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274" w:hanging="0"/>
        <w:rPr/>
      </w:pPr>
      <w:r>
        <w:rPr/>
        <w:t>Decision 01-05-035</w:t>
        <w:tab/>
        <w:tab/>
        <w:tab/>
        <w:t>May 3, 2001</w:t>
        <w:tab/>
        <w:tab/>
        <w:tab/>
      </w:r>
      <w:r>
        <w:rPr>
          <w:b/>
        </w:rPr>
        <w:t>MAIL DATE</w:t>
      </w:r>
    </w:p>
    <w:p>
      <w:pPr>
        <w:pStyle w:val="BriefHeading"/>
        <w:jc w:val="left"/>
        <w:rPr/>
      </w:pPr>
      <w:bookmarkStart w:id="0" w:name="AgendaNo"/>
      <w:bookmarkEnd w:id="0"/>
      <w:r>
        <w:rPr>
          <w:sz w:val="26"/>
        </w:rPr>
        <w:tab/>
        <w:tab/>
        <w:tab/>
        <w:tab/>
        <w:tab/>
        <w:tab/>
        <w:tab/>
        <w:tab/>
        <w:tab/>
      </w:r>
      <w:r>
        <w:rPr>
          <w:b/>
          <w:sz w:val="26"/>
        </w:rPr>
        <w:t>5/7/2001</w:t>
      </w:r>
    </w:p>
    <w:p>
      <w:pPr>
        <w:pStyle w:val="BriefHeading"/>
        <w:jc w:val="left"/>
        <w:rPr>
          <w:b/>
          <w:b/>
          <w:sz w:val="26"/>
        </w:rPr>
      </w:pPr>
      <w:r>
        <w:rPr>
          <w:b/>
          <w:sz w:val="26"/>
        </w:rPr>
      </w:r>
    </w:p>
    <w:p>
      <w:pPr>
        <w:pStyle w:val="BriefHeading"/>
        <w:rPr/>
      </w:pPr>
      <w:bookmarkStart w:id="1" w:name="WWSetBkmk1"/>
      <w:r>
        <w:rPr>
          <w:sz w:val="26"/>
        </w:rPr>
        <w:fldChar w:fldCharType="begin"/>
      </w:r>
      <w:r>
        <w:rPr>
          <w:sz w:val="26"/>
        </w:rPr>
        <w:instrText xml:space="preserve"> ASK "AgendaNo" Enter the agenda item number (e.g. CA-4) \d </w:instrText>
      </w:r>
      <w:r>
        <w:rPr>
          <w:sz w:val="26"/>
        </w:rPr>
        <w:fldChar w:fldCharType="separate"/>
      </w:r>
      <w:bookmarkStart w:id="2" w:name="AgendaNo"/>
      <w:r>
        <w:rPr>
          <w:sz w:val="26"/>
        </w:rPr>
      </w:r>
      <w:bookmarkEnd w:id="2"/>
      <w:r>
        <w:rPr>
          <w:sz w:val="26"/>
        </w:rPr>
        <w:fldChar w:fldCharType="end"/>
      </w:r>
      <w:bookmarkEnd w:id="1"/>
      <w:r>
        <w:rPr>
          <w:sz w:val="26"/>
        </w:rPr>
        <w:t>Before The Public Utilities Commission Of The State Of California</w:t>
      </w:r>
    </w:p>
    <w:p>
      <w:pPr>
        <w:pStyle w:val="BriefHeading"/>
        <w:jc w:val="left"/>
        <w:rPr>
          <w:sz w:val="26"/>
        </w:rPr>
      </w:pPr>
      <w:r>
        <w:rPr>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4" w:space="0" w:color="000000"/>
            </w:tcBorders>
          </w:tcPr>
          <w:p>
            <w:pPr>
              <w:pStyle w:val="Caption"/>
              <w:rPr/>
            </w:pPr>
            <w:r>
              <w:rPr/>
              <w:t>Application of Southern California Edison Company for Authority to Institute A Rate Stabilization Plan With a Rate Increase and End of Rate Freeze Tariffs.</w:t>
            </w:r>
          </w:p>
        </w:tc>
        <w:tc>
          <w:tcPr>
            <w:tcW w:w="4428" w:type="dxa"/>
            <w:tcBorders>
              <w:left w:val="single" w:sz="4" w:space="0" w:color="000000"/>
            </w:tcBorders>
          </w:tcPr>
          <w:p>
            <w:pPr>
              <w:pStyle w:val="Caption"/>
              <w:snapToGrid w:val="false"/>
              <w:ind w:left="612" w:hanging="0"/>
              <w:rPr/>
            </w:pPr>
            <w:r>
              <w:rPr/>
            </w:r>
            <w:bookmarkStart w:id="3" w:name="Caption"/>
            <w:bookmarkStart w:id="4" w:name="Caption"/>
            <w:bookmarkEnd w:id="4"/>
          </w:p>
          <w:p>
            <w:pPr>
              <w:pStyle w:val="Caption"/>
              <w:ind w:left="612" w:hanging="0"/>
              <w:rPr/>
            </w:pPr>
            <w:r>
              <w:rPr/>
              <w:t>A. 00-11-038</w:t>
            </w:r>
            <w:bookmarkStart w:id="5" w:name="WWSetBkmk2"/>
            <w:r>
              <w:rPr/>
              <w:fldChar w:fldCharType="begin"/>
            </w:r>
            <w:r>
              <w:rPr/>
              <w:instrText xml:space="preserve"> ASK "FilingDate" Enter the filing date for this case (Month day, year).  If there is more than one case, separate with hard returns and keep in the same order as the case numbers they refer to. \d </w:instrText>
            </w:r>
            <w:r>
              <w:rPr/>
              <w:fldChar w:fldCharType="separate"/>
            </w:r>
            <w:bookmarkStart w:id="6" w:name="FilingDate"/>
            <w:r>
              <w:rPr/>
            </w:r>
            <w:bookmarkEnd w:id="6"/>
            <w:r>
              <w:rPr/>
              <w:fldChar w:fldCharType="end"/>
            </w:r>
            <w:bookmarkEnd w:id="5"/>
          </w:p>
        </w:tc>
      </w:tr>
      <w:tr>
        <w:trPr/>
        <w:tc>
          <w:tcPr>
            <w:tcW w:w="4428" w:type="dxa"/>
            <w:tcBorders>
              <w:top w:val="single" w:sz="4" w:space="0" w:color="000000"/>
              <w:bottom w:val="single" w:sz="4" w:space="0" w:color="000000"/>
              <w:right w:val="single" w:sz="4" w:space="0" w:color="000000"/>
            </w:tcBorders>
          </w:tcPr>
          <w:p>
            <w:pPr>
              <w:pStyle w:val="Caption"/>
              <w:snapToGrid w:val="false"/>
              <w:rPr/>
            </w:pPr>
            <w:r>
              <w:rPr/>
            </w:r>
          </w:p>
          <w:p>
            <w:pPr>
              <w:pStyle w:val="Caption"/>
              <w:rPr/>
            </w:pPr>
            <w:r>
              <w:rPr/>
              <w:t>Emergency Application of Pacific Gas and Electric Company to Adopt a Rate Stabilization Plan.</w:t>
            </w:r>
          </w:p>
          <w:p>
            <w:pPr>
              <w:pStyle w:val="Caption"/>
              <w:rPr/>
            </w:pPr>
            <w:r>
              <w:rPr/>
            </w:r>
          </w:p>
        </w:tc>
        <w:tc>
          <w:tcPr>
            <w:tcW w:w="4428" w:type="dxa"/>
            <w:tcBorders>
              <w:left w:val="single" w:sz="4" w:space="0" w:color="000000"/>
            </w:tcBorders>
          </w:tcPr>
          <w:p>
            <w:pPr>
              <w:pStyle w:val="Caption"/>
              <w:ind w:left="612" w:hanging="0"/>
              <w:rPr/>
            </w:pPr>
            <w:r>
              <w:rPr/>
              <w:t>A. 00-11-056</w:t>
            </w:r>
          </w:p>
          <w:p>
            <w:pPr>
              <w:pStyle w:val="Caption"/>
              <w:ind w:left="612" w:hanging="0"/>
              <w:rPr/>
            </w:pPr>
            <w:r>
              <w:rPr/>
            </w:r>
          </w:p>
        </w:tc>
      </w:tr>
      <w:tr>
        <w:trPr/>
        <w:tc>
          <w:tcPr>
            <w:tcW w:w="4428" w:type="dxa"/>
            <w:tcBorders>
              <w:top w:val="single" w:sz="4" w:space="0" w:color="000000"/>
              <w:bottom w:val="single" w:sz="4" w:space="0" w:color="000000"/>
              <w:right w:val="single" w:sz="4" w:space="0" w:color="000000"/>
            </w:tcBorders>
          </w:tcPr>
          <w:p>
            <w:pPr>
              <w:pStyle w:val="Caption"/>
              <w:snapToGrid w:val="false"/>
              <w:rPr/>
            </w:pPr>
            <w:r>
              <w:rPr/>
            </w:r>
          </w:p>
          <w:p>
            <w:pPr>
              <w:pStyle w:val="Caption"/>
              <w:rPr/>
            </w:pPr>
            <w:r>
              <w:rPr/>
              <w:t>Petition of The Utility Reform Network for Modification of Resolution E-352</w:t>
            </w:r>
          </w:p>
          <w:p>
            <w:pPr>
              <w:pStyle w:val="Caption"/>
              <w:rPr/>
            </w:pPr>
            <w:r>
              <w:rPr/>
            </w:r>
          </w:p>
        </w:tc>
        <w:tc>
          <w:tcPr>
            <w:tcW w:w="4428" w:type="dxa"/>
            <w:tcBorders>
              <w:left w:val="single" w:sz="4" w:space="0" w:color="000000"/>
            </w:tcBorders>
          </w:tcPr>
          <w:p>
            <w:pPr>
              <w:pStyle w:val="Caption"/>
              <w:ind w:left="612" w:hanging="0"/>
              <w:rPr>
                <w:smallCaps/>
              </w:rPr>
            </w:pPr>
            <w:r>
              <w:rPr>
                <w:smallCaps/>
              </w:rPr>
              <w:t>A. 00-10-028</w:t>
            </w:r>
          </w:p>
        </w:tc>
      </w:tr>
    </w:tbl>
    <w:p>
      <w:pPr>
        <w:pStyle w:val="Normal"/>
        <w:rPr>
          <w:b/>
          <w:b/>
        </w:rPr>
      </w:pPr>
      <w:r>
        <w:rPr>
          <w:b/>
        </w:rPr>
      </w:r>
    </w:p>
    <w:p>
      <w:pPr>
        <w:pStyle w:val="BriefTitle"/>
        <w:spacing w:before="0" w:after="0"/>
        <w:rPr/>
      </w:pPr>
      <w:r>
        <w:rPr/>
        <w:t>ORDER DENYING APPLICATIONS</w:t>
      </w:r>
    </w:p>
    <w:p>
      <w:pPr>
        <w:pStyle w:val="BriefTitle"/>
        <w:spacing w:before="0" w:after="0"/>
        <w:rPr/>
      </w:pPr>
      <w:r>
        <w:rPr/>
        <w:t xml:space="preserve">FOR REHEARING OF DECISION 01-01-061 </w:t>
      </w:r>
    </w:p>
    <w:p>
      <w:pPr>
        <w:pStyle w:val="BriefTitle"/>
        <w:spacing w:before="0" w:after="0"/>
        <w:rPr/>
      </w:pPr>
      <w:r>
        <w:rPr/>
        <w:t xml:space="preserve">BY SOUTHERN CALIFORNIA ENERGY COMPANY, </w:t>
      </w:r>
    </w:p>
    <w:p>
      <w:pPr>
        <w:pStyle w:val="BriefTitle"/>
        <w:spacing w:before="0" w:after="0"/>
        <w:rPr/>
      </w:pPr>
      <w:r>
        <w:rPr/>
        <w:t xml:space="preserve">PACIFIC GAS AND ELECTRIC COMPANY, AND </w:t>
      </w:r>
    </w:p>
    <w:p>
      <w:pPr>
        <w:pStyle w:val="BriefTitle"/>
        <w:spacing w:before="0" w:after="0"/>
        <w:rPr/>
      </w:pPr>
      <w:r>
        <w:rPr/>
        <w:t xml:space="preserve">SAN DIEGO GAS &amp; ELECTRIC COMPANY </w:t>
      </w:r>
    </w:p>
    <w:p>
      <w:pPr>
        <w:pStyle w:val="Heading1"/>
        <w:numPr>
          <w:ilvl w:val="0"/>
          <w:numId w:val="0"/>
        </w:numPr>
        <w:ind w:left="0" w:right="720" w:hanging="0"/>
        <w:rPr/>
      </w:pPr>
      <w:r>
        <w:rPr/>
      </w:r>
    </w:p>
    <w:p>
      <w:pPr>
        <w:pStyle w:val="Heading1"/>
        <w:numPr>
          <w:ilvl w:val="0"/>
          <w:numId w:val="2"/>
        </w:numPr>
        <w:ind w:right="720" w:firstLine="720"/>
        <w:rPr/>
      </w:pPr>
      <w:r>
        <w:rPr/>
        <w:t>BACKGROUND</w:t>
      </w:r>
    </w:p>
    <w:p>
      <w:pPr>
        <w:pStyle w:val="BodyText10"/>
        <w:rPr/>
      </w:pPr>
      <w:r>
        <w:rPr/>
        <w:t>In D.01-01-061, the Commission issued an emergency interim decision applicable to San Diego Gas and Electric Company (SDG&amp;E), Pacific Gas and Electric Company (PG&amp;E), and Southern California Edison Company (Edison). The Commission adopted a short-term payment mechanism, as required by Water Code § 200(i), for electric power supplied by the California Department of Water Resources (CDWR).  The Commission also ordered that all electric power resources under the control of the utilities, called “utility retained generation,” or “URG,” were to be used pursuant to a descending order of priority:</w:t>
      </w:r>
    </w:p>
    <w:p>
      <w:pPr>
        <w:pStyle w:val="Quotation1"/>
        <w:numPr>
          <w:ilvl w:val="0"/>
          <w:numId w:val="4"/>
        </w:numPr>
        <w:rPr/>
      </w:pPr>
      <w:r>
        <w:rPr/>
        <w:t>to serve, at cost-based rates, existing customers;</w:t>
      </w:r>
    </w:p>
    <w:p>
      <w:pPr>
        <w:pStyle w:val="Quotation1"/>
        <w:numPr>
          <w:ilvl w:val="0"/>
          <w:numId w:val="4"/>
        </w:numPr>
        <w:rPr/>
      </w:pPr>
      <w:r>
        <w:rPr/>
        <w:t>to be sold at cost-based rates, to other California electric utilities; and</w:t>
      </w:r>
    </w:p>
    <w:p>
      <w:pPr>
        <w:pStyle w:val="Quotation1"/>
        <w:numPr>
          <w:ilvl w:val="0"/>
          <w:numId w:val="4"/>
        </w:numPr>
        <w:rPr/>
      </w:pPr>
      <w:r>
        <w:rPr/>
        <w:t>to be sold or bartered in a manner that minimizes future generation costs to utility customers.  (D.01-01-061, at 7.)</w:t>
      </w:r>
    </w:p>
    <w:p>
      <w:pPr>
        <w:pStyle w:val="BodyText10"/>
        <w:rPr/>
      </w:pPr>
      <w:r>
        <w:rPr/>
        <w:t xml:space="preserve">We should clarify here that we compressed two rules in the second priority.  The first rule requires that each utility sell to the other California utilities the electric power in excess of that required to serve its own customers. The second requires that for the purpose of this interim emergency order, the reasonable purchase price for the other utilities is the cost-based price of the selling utility.   </w:t>
      </w:r>
    </w:p>
    <w:p>
      <w:pPr>
        <w:pStyle w:val="BodyText10"/>
        <w:rPr/>
      </w:pPr>
      <w:r>
        <w:rPr/>
        <w:t>The decision in part implements Water Code § 200, an urgency statute enacted in January 2001 as part of the response to the current electricity shortages and spiraling prices in California.  It also responds to the Governor’s January 17, 2001 declaration of a State emergency and the order of the Federal Energy Regulatory Commission (FERC) vacating the requirement that the public utility companies sell their electric power resources into the Power Exchange and then purchase their electric power needs for their customers from the Power Exchange.</w:t>
      </w:r>
      <w:r>
        <w:rPr>
          <w:rStyle w:val="FootnoteCharacters"/>
          <w:rStyle w:val="FootnoteAnchor"/>
          <w:b w:val="false"/>
        </w:rPr>
        <w:footnoteReference w:id="2"/>
      </w:r>
      <w:r>
        <w:rPr/>
        <w:t xml:space="preserve">   </w:t>
      </w:r>
    </w:p>
    <w:p>
      <w:pPr>
        <w:pStyle w:val="BodyText10"/>
        <w:rPr/>
      </w:pPr>
      <w:r>
        <w:rPr/>
        <w:t xml:space="preserve">PG&amp;E and Edison have filed a joint application for rehearing of our decision regarding several issues, including the method for calculating the payment to CDWR and the interim accounting rules for the “cost-based rates” applicable to utility retained generation.  SDG&amp;E has individually filed an application for rehearing on one issue.  It claims that the Commission does not have the authority to require that the electric power it has acquired under certain wholesale contracts must serve California customers as we ordered in </w:t>
        <w:br/>
        <w:t xml:space="preserve">D.01-01-061.  SDG&amp;E argues that it has the right to resell the electric power acquired from these particular contracts at current wholesale prices and to make these wholesale sales solely for the benefit of its shareholders.  </w:t>
      </w:r>
    </w:p>
    <w:p>
      <w:pPr>
        <w:pStyle w:val="BodyText10"/>
        <w:rPr/>
      </w:pPr>
      <w:r>
        <w:rPr/>
        <w:t xml:space="preserve">Neither of the applications has substantiated legal error in our interim decision. Accordingly, rehearing is denied in both instances. </w:t>
      </w:r>
    </w:p>
    <w:p>
      <w:pPr>
        <w:pStyle w:val="Heading1"/>
        <w:numPr>
          <w:ilvl w:val="0"/>
          <w:numId w:val="2"/>
        </w:numPr>
        <w:ind w:right="720" w:firstLine="720"/>
        <w:rPr/>
      </w:pPr>
      <w:r>
        <w:rPr/>
        <w:t>APPLICATION FOR REHEARING OF EDISON AND PG&amp;E</w:t>
      </w:r>
    </w:p>
    <w:p>
      <w:pPr>
        <w:pStyle w:val="Heading2"/>
        <w:numPr>
          <w:ilvl w:val="1"/>
          <w:numId w:val="2"/>
        </w:numPr>
        <w:ind w:right="1440" w:firstLine="720"/>
        <w:rPr/>
      </w:pPr>
      <w:r>
        <w:rPr/>
        <w:t xml:space="preserve">Summary </w:t>
      </w:r>
    </w:p>
    <w:p>
      <w:pPr>
        <w:pStyle w:val="BodyText10"/>
        <w:rPr/>
      </w:pPr>
      <w:r>
        <w:rPr/>
        <w:t>Edison and PG&amp;E contend that there is legal error in our decision with respect to:</w:t>
      </w:r>
    </w:p>
    <w:p>
      <w:pPr>
        <w:pStyle w:val="BodyText6"/>
        <w:numPr>
          <w:ilvl w:val="3"/>
          <w:numId w:val="3"/>
        </w:numPr>
        <w:tabs>
          <w:tab w:val="clear" w:pos="720"/>
        </w:tabs>
        <w:ind w:left="0" w:firstLine="1080"/>
        <w:rPr/>
      </w:pPr>
      <w:r>
        <w:rPr/>
        <w:t>the “ratio” method to be used by Edison and PG&amp;E to calculate the payment for electric power supplied by CDWR for their end-use customers for the 12-day period covered by Water Code § 200(i);</w:t>
      </w:r>
    </w:p>
    <w:p>
      <w:pPr>
        <w:pStyle w:val="BodyText6"/>
        <w:numPr>
          <w:ilvl w:val="3"/>
          <w:numId w:val="3"/>
        </w:numPr>
        <w:tabs>
          <w:tab w:val="clear" w:pos="720"/>
        </w:tabs>
        <w:ind w:left="0" w:firstLine="1080"/>
        <w:rPr/>
      </w:pPr>
      <w:r>
        <w:rPr/>
        <w:t>a perceived conflict between the Commission’s prior ratemaking decisions for certain electric power plant facilities and the interim order requiring that utilities account for the electric power sold at cost-based rates;</w:t>
      </w:r>
    </w:p>
    <w:p>
      <w:pPr>
        <w:pStyle w:val="BodyText6"/>
        <w:numPr>
          <w:ilvl w:val="3"/>
          <w:numId w:val="3"/>
        </w:numPr>
        <w:tabs>
          <w:tab w:val="clear" w:pos="720"/>
        </w:tabs>
        <w:ind w:left="0" w:firstLine="1080"/>
        <w:rPr/>
      </w:pPr>
      <w:r>
        <w:rPr/>
        <w:t xml:space="preserve">the lack of specific directions in ordering Edison to replace its Advice Letter 1514-E with one that complies with the directives in D.01-01-061, namely directions for: a) determining “capital related revenue requirement based on the amounts recorded in their respective Transition Cost Balancing Accounts;” b) modifying the cost-based rates relative to those previously stated in Advice Letter 1514-E; and c) the timeframe for withdrawing Advice Letter 1514-E and filing the replacement, and the impact of that timing on Edison’s ability to calculate a direct access credit for 30 days; </w:t>
      </w:r>
    </w:p>
    <w:p>
      <w:pPr>
        <w:pStyle w:val="BodyText6"/>
        <w:numPr>
          <w:ilvl w:val="3"/>
          <w:numId w:val="3"/>
        </w:numPr>
        <w:tabs>
          <w:tab w:val="clear" w:pos="720"/>
        </w:tabs>
        <w:ind w:left="0" w:firstLine="1080"/>
        <w:rPr/>
      </w:pPr>
      <w:r>
        <w:rPr/>
        <w:t>ordering Edison and PG&amp;E to remain scheduling coordinators for operational purposes while the Commission is considering the results of an evidentiary hearing held January 29, 2001, on whether Edison and PG&amp;E should be preliminarily enjoined for refusing to act as scheduling coordinators; and</w:t>
      </w:r>
    </w:p>
    <w:p>
      <w:pPr>
        <w:pStyle w:val="BodyText6"/>
        <w:numPr>
          <w:ilvl w:val="3"/>
          <w:numId w:val="3"/>
        </w:numPr>
        <w:tabs>
          <w:tab w:val="clear" w:pos="720"/>
        </w:tabs>
        <w:ind w:left="0" w:firstLine="1080"/>
        <w:rPr/>
      </w:pPr>
      <w:r>
        <w:rPr/>
        <w:t>requiring that Edison and PG&amp;E, respectively, hold the sums collected from end-use customers “in trust for the benefit of CDWR” for electric power provided by CDWR.</w:t>
      </w:r>
    </w:p>
    <w:p>
      <w:pPr>
        <w:pStyle w:val="BodyText10"/>
        <w:rPr/>
      </w:pPr>
      <w:r>
        <w:rPr/>
        <w:t>As we shall discuss, the objections raised do not demonstrate that our orders in D.01-01-061 are contrary to law. However, the application of Edison and PG&amp;E indicates a need for clarification of some of our directions, which we shall provide herein.</w:t>
      </w:r>
    </w:p>
    <w:p>
      <w:pPr>
        <w:pStyle w:val="Heading2"/>
        <w:numPr>
          <w:ilvl w:val="1"/>
          <w:numId w:val="2"/>
        </w:numPr>
        <w:ind w:right="1440" w:firstLine="720"/>
        <w:rPr/>
      </w:pPr>
      <w:r>
        <w:rPr/>
        <w:t>Payment Mechanism for Department of Water Resources Electric Power</w:t>
      </w:r>
    </w:p>
    <w:p>
      <w:pPr>
        <w:pStyle w:val="BodyText10"/>
        <w:rPr/>
      </w:pPr>
      <w:r>
        <w:rPr/>
        <w:t>D.01-01-061 was issued on an emergency basis to implement recent legislation, Senate Bill x 1 - 7, which added Section 200 to the California Water Code. This statute was made effective for a period of 12 days ending February 2, 2001.</w:t>
      </w:r>
    </w:p>
    <w:p>
      <w:pPr>
        <w:pStyle w:val="BodyText10"/>
        <w:rPr/>
      </w:pPr>
      <w:r>
        <w:rPr/>
        <w:t>An essential provision of the new law ordered the Commission to “adopt and implement emergency regulations…to provide for delivery and payment mechanisms relating to the sale of electric power purchased by the department [of water resources] for sale directly or indirectly to the Independent System Operator, public utilities, or retail end-use customers.” (Water Code § 200(i).)</w:t>
      </w:r>
    </w:p>
    <w:p>
      <w:pPr>
        <w:pStyle w:val="BodyText10"/>
        <w:rPr/>
      </w:pPr>
      <w:r>
        <w:rPr/>
        <w:t xml:space="preserve">Consistent with this directive, the Commission ordered in D.01-01-061 that CDWR’s sale of electric power shall be to the retail end-use customers, rather than to the Independent System Operator or to the utility companies.  Edison, PG&amp;E, and SDG&amp;E are the distributors of the electric power within their respective service territories and are to act as billing agents for the CDWR.  (D.01-01-061, Ordering Paragraphs 8 – 11, at 11.) </w:t>
      </w:r>
    </w:p>
    <w:p>
      <w:pPr>
        <w:pStyle w:val="BodyText10"/>
        <w:rPr/>
      </w:pPr>
      <w:r>
        <w:rPr/>
        <w:t>The payment mechanism the Commission adopted also complies with two principal provisions of Water Code § 200(b):</w:t>
      </w:r>
      <w:r>
        <w:br w:type="page"/>
      </w:r>
    </w:p>
    <w:p>
      <w:pPr>
        <w:pStyle w:val="BodyText10"/>
        <w:rPr/>
      </w:pPr>
      <w:r>
        <w:rPr/>
      </w:r>
    </w:p>
    <w:p>
      <w:pPr>
        <w:pStyle w:val="Quotation1"/>
        <w:rPr/>
      </w:pPr>
      <w:r>
        <w:rPr/>
        <w:t xml:space="preserve">- that for a period not to exceed 12 days, “…the department [of water resources] may purchase electric power from any party and make that electric power available </w:t>
      </w:r>
      <w:r>
        <w:rPr>
          <w:u w:val="single"/>
        </w:rPr>
        <w:t>at the cost of its purchase</w:t>
      </w:r>
      <w:r>
        <w:rPr/>
        <w:t>” plus related costs not to exceed $1 million;</w:t>
      </w:r>
    </w:p>
    <w:p>
      <w:pPr>
        <w:pStyle w:val="Quotation1"/>
        <w:rPr/>
      </w:pPr>
      <w:r>
        <w:rPr/>
        <w:t xml:space="preserve">- the retail-end-use customers who receive the CDWR electric power “shall be responsible for costs </w:t>
      </w:r>
      <w:r>
        <w:rPr>
          <w:u w:val="single"/>
        </w:rPr>
        <w:t>at no more than the rates established by the Public Utilities Commission in effect on the date the electric power is made available to the customers</w:t>
      </w:r>
      <w:r>
        <w:rPr/>
        <w:t xml:space="preserve">.” (Emphasis added.) </w:t>
      </w:r>
      <w:r>
        <w:rPr>
          <w:rStyle w:val="FootnoteCharacters"/>
          <w:rStyle w:val="FootnoteAnchor"/>
          <w:b w:val="false"/>
        </w:rPr>
        <w:footnoteReference w:id="3"/>
      </w:r>
      <w:r>
        <w:rPr/>
        <w:t xml:space="preserve"> </w:t>
      </w:r>
    </w:p>
    <w:p>
      <w:pPr>
        <w:pStyle w:val="BodyText10"/>
        <w:rPr/>
      </w:pPr>
      <w:r>
        <w:rPr/>
        <w:t xml:space="preserve">Consistent with these provisions, the Commission ordered that the payment to be made to CDWR should be calculated, on a daily basis, according to the percentage of CDWR electric power distributed to end-use customers relative the total electric power delivered.  However, because CDWR’s costs, which the statute mandates must be recovered, could be in excess of the revenue collected from customers pursuant to the rate freeze in effect under Section 368(a) of the Public Utilities Code, a “shortfall” was anticipated.  We ordered Edison and PG&amp;E to track the shortfall in their accounting. (D.01-01-061, Ordering Paragraph 8. ) </w:t>
      </w:r>
    </w:p>
    <w:p>
      <w:pPr>
        <w:pStyle w:val="BodyText10"/>
        <w:rPr/>
      </w:pPr>
      <w:r>
        <w:rPr/>
        <w:t>In their application for rehearing,  Edison and PG&amp;E object generally to what they describe as the “ratio of load served” methodology. (Edison and PG&amp;E Application for Rehearing, at 2.)  However, this objection goes to the statutory law, not to the Commission’s implementation of that law.  The payment mechanism of our interim order provides for CDWR to be paid “the cost of its [electric power] purchase.” (Water Code § 200(b).)  At the same time, customers are “responsible for costs at no more than the rates established by the Public Utilities Commission in effect on the date the electric power is made available to the customers.” (Water Code § 200(b).  Our payment mechanism, therefore, complies with what the Legislature has enacted into law.  It does not constitute an unconstitutional “taking,” as claimed by Edison and PG&amp;E.  It instead allocates to CDWR the revenues collected from customers for the power provided by CDWR.</w:t>
      </w:r>
    </w:p>
    <w:p>
      <w:pPr>
        <w:pStyle w:val="BodyText10"/>
        <w:rPr/>
      </w:pPr>
      <w:r>
        <w:rPr/>
        <w:t>Furthermore, to the extent the companies’ argument is based on the “shortfall” accounting order, that matter is moot.  In D.01-02-077, the Commission rescinded Ordering Paragraph 8 of D.01-01-061.  (D.01-02-077, Ordering Paragraph 1, at 4.)</w:t>
      </w:r>
    </w:p>
    <w:p>
      <w:pPr>
        <w:pStyle w:val="BodyText10"/>
        <w:rPr/>
      </w:pPr>
      <w:r>
        <w:rPr/>
        <w:t xml:space="preserve">We are also not persuaded by Edison’s and PG&amp;E’s argument that the payment mechanism required by Water Code § 200(b) must be the same as the payment mechanism required by the subsequently enacted Section 360.5 of the Public Utilities Code.  Edison and PG&amp;E do not cite to any provision of law to support their contention.  In D.01-01-061, the Commission met its obligation to issue urgent regulations to comply with Water Code §200.  </w:t>
      </w:r>
    </w:p>
    <w:p>
      <w:pPr>
        <w:pStyle w:val="BodyText10"/>
        <w:rPr/>
      </w:pPr>
      <w:r>
        <w:rPr/>
        <w:t xml:space="preserve">Finally, Edison and PG&amp;E claim that the payment mechanism for compensating CDWR is  “unworkable” on a daily basis as required by D.01-01-061. (Edison and PG&amp;E application for rehearing, at 4.)  This matter is also now moot. Although there was no stay of our order, Edison and PG&amp;E failed to comply with our decision and did not make the required payments to CDWR.  To expeditiously correct this situation, as part of a recent decision implementing related legislation, we specifically explained how the payment to CDWR is to be calculated and eliminated the “daily basis” requirement. (See, D.01-03-081, at 26.)  </w:t>
      </w:r>
    </w:p>
    <w:p>
      <w:pPr>
        <w:pStyle w:val="Heading2"/>
        <w:numPr>
          <w:ilvl w:val="1"/>
          <w:numId w:val="2"/>
        </w:numPr>
        <w:ind w:right="1440" w:firstLine="720"/>
        <w:rPr/>
      </w:pPr>
      <w:r>
        <w:rPr/>
        <w:t xml:space="preserve">Cost-Based Rates for URG And Prior Ratemaking Decisions </w:t>
      </w:r>
    </w:p>
    <w:p>
      <w:pPr>
        <w:pStyle w:val="BodyText10"/>
        <w:rPr/>
      </w:pPr>
      <w:r>
        <w:rPr/>
        <w:t xml:space="preserve">Edison and PG&amp;E argue that it is unlawful for the Commission to adopt cost-based rates for the URG orders in D.01-01-061 without stating that this rate order “does not override existing ratemaking established pursuant to statute and prior Commission decisions.”  (Edison and PG&amp;E Application for Rehearing, at 5.)  Edison and PG&amp;E point out that cost-based rates may have different meanings depending on the kind of generation resource used.  They discuss, for example, the rates for Edison’s Palo Verde nuclear generation that have been determined by a particular incremental cost ratemaking calculation as first established in D.96-12-083.  They also refer to the ratemaking treatment for PG&amp;E’s hydroelectric generating facilities described in D.00-02-048.  </w:t>
      </w:r>
    </w:p>
    <w:p>
      <w:pPr>
        <w:pStyle w:val="BodyText10"/>
        <w:rPr/>
      </w:pPr>
      <w:r>
        <w:rPr/>
        <w:t>We will clarify, therefore, that for the purposes of this interim order, the accounting required includes previously ordered Commission ratemaking rules that are in effect for a particular facility at the time the generation facility is used.  This means that the “cost-based rate” accounting required by D.01-01-061 is essentially based on the accounting prescribed for electric restructuring proceedings, e.g., the Transition Revenue Account, the Transition Cost Balancing Account, and the generation memorandum accounts.  Again, because our order is interim, the required accounting for utility retained generation shall be subject to revision and modification in further Commission proceedings.</w:t>
      </w:r>
    </w:p>
    <w:p>
      <w:pPr>
        <w:pStyle w:val="Heading2"/>
        <w:numPr>
          <w:ilvl w:val="1"/>
          <w:numId w:val="2"/>
        </w:numPr>
        <w:ind w:right="1440" w:firstLine="720"/>
        <w:rPr/>
      </w:pPr>
      <w:r>
        <w:rPr/>
        <w:t>Edison’s Advice Letter 1514-E Replacement</w:t>
      </w:r>
    </w:p>
    <w:p>
      <w:pPr>
        <w:pStyle w:val="BodyText10"/>
        <w:rPr/>
      </w:pPr>
      <w:r>
        <w:rPr/>
        <w:t xml:space="preserve">Edison has raised questions regarding the advice letter filings required by Ordering Paragraph 11 of D.01-01-061.  Edison requests clarification of our direction that it shall “determine the capital-related revenue requirement based on the amounts recorded in its Transition Cost Balancing Account.”  We meant that Edison should use the reduced rate of return on equity for transition cost recovery of generation-related plant assets adopted in D.97-11-074 in determining its capital related revenue requirement for retained generation.  Ordering Paragraph 12 of that decision established a reduced rate of return for Edison’s non-nuclear generation assets of 7.22 percent.  D.97-11-074 (Section 18.1, p. 175) set a reduced rate of return for Edison’s nuclear assets as established in D.96-04-059 for SONGS 2&amp;3, and D.96-12-083 for Palo Verde.   </w:t>
      </w:r>
    </w:p>
    <w:p>
      <w:pPr>
        <w:pStyle w:val="BodyText10"/>
        <w:rPr/>
      </w:pPr>
      <w:r>
        <w:rPr/>
        <w:t xml:space="preserve">In the rehearing application, Edison also asked for specific directions for the filing that is to replace Advice Letter 1514-E.  Edison stated that it is not clear what modification is needed to make Advice Letter 1514-E consistent with D.01-01-061.  Edison further stated that it was not clear whether the Commission intends for Edison to withdraw Advice Letter 1514-E “immediately” or at the time Edison files its revised advice letter.  </w:t>
      </w:r>
    </w:p>
    <w:p>
      <w:pPr>
        <w:pStyle w:val="BodyText10"/>
        <w:rPr/>
      </w:pPr>
      <w:r>
        <w:rPr/>
        <w:t>Edison did not withdraw Advice letter 1514-E immediately, but on March 2, 2001, Edison filed Advice Letter 1521-E as directed in D.01-01-061.  The advice letter issues raised by Edison, accordingly, are moot.</w:t>
      </w:r>
    </w:p>
    <w:p>
      <w:pPr>
        <w:pStyle w:val="Heading2"/>
        <w:numPr>
          <w:ilvl w:val="1"/>
          <w:numId w:val="2"/>
        </w:numPr>
        <w:ind w:right="1440" w:firstLine="720"/>
        <w:rPr/>
      </w:pPr>
      <w:r>
        <w:rPr/>
        <w:t>Edison and PG&amp;E To Remain Scheduling Coordinators</w:t>
      </w:r>
    </w:p>
    <w:p>
      <w:pPr>
        <w:pStyle w:val="BodyText10"/>
        <w:rPr/>
      </w:pPr>
      <w:r>
        <w:rPr/>
        <w:t>The Commission ordered Edison and PG&amp;E to “remain” the scheduling coordinators for operational purposes and to ensure that total load and total generation are balanced. (D.01-01-061, at 9, and Ordering Paragraphs 13 and 14, at 17.)  Edison and PG&amp;E claim that this order prejudges an issue that was subject of an evidentiary hearing held on January 29, 2001.   However, our order followed and is consistent with the issuance of a temporary restraining order (TRO) on January 19, 2001 in D.01-01-046.  The TRO prevented the two utility companies from refusing to act as scheduling coordinators in conjunction with the California Independent System Operator for their non-direct access customers.  The hearing on January 29, 2001 considered whether it was necessary to continue to enjoin Edison and PG&amp;E by the issuance of a preliminary injunction.  A decision on that matter is pending.  The Commission’s order in D.01-01-061, therefore, retained the status quo, and we thus find no unlawful prejudgment.</w:t>
      </w:r>
    </w:p>
    <w:p>
      <w:pPr>
        <w:pStyle w:val="BodyText10"/>
        <w:rPr/>
      </w:pPr>
      <w:r>
        <w:rPr/>
      </w:r>
    </w:p>
    <w:p>
      <w:pPr>
        <w:pStyle w:val="Heading2"/>
        <w:numPr>
          <w:ilvl w:val="1"/>
          <w:numId w:val="2"/>
        </w:numPr>
        <w:ind w:right="1440" w:firstLine="720"/>
        <w:rPr/>
      </w:pPr>
      <w:r>
        <w:rPr/>
        <w:t xml:space="preserve">Customer Revenues To Be Held In Trust for CDWR </w:t>
      </w:r>
    </w:p>
    <w:p>
      <w:pPr>
        <w:pStyle w:val="BodyText10"/>
        <w:ind w:right="-360" w:firstLine="1296"/>
        <w:rPr/>
      </w:pPr>
      <w:r>
        <w:rPr/>
        <w:t>Edison and PG&amp;E object to our requiring that the sums collected from their customers for CDWR be held “in trust” for CDWR.”  We stated:</w:t>
      </w:r>
      <w:r>
        <w:br w:type="page"/>
      </w:r>
    </w:p>
    <w:p>
      <w:pPr>
        <w:pStyle w:val="BodyText10"/>
        <w:ind w:right="-360" w:firstLine="1296"/>
        <w:rPr/>
      </w:pPr>
      <w:r>
        <w:rPr/>
      </w:r>
    </w:p>
    <w:p>
      <w:pPr>
        <w:pStyle w:val="Quotation1"/>
        <w:rPr/>
      </w:pPr>
      <w:r>
        <w:rPr/>
        <w:t>“</w:t>
      </w:r>
      <w:r>
        <w:rPr/>
        <w:t xml:space="preserve">Edison and PG&amp;E shall collect, in trust for the benefit of CDWR, sums owed by retail end-use customers.  Edison and PG&amp;E shall make monthly payments to CDWR.  All amounts so collected by the utilities shall be held in trust for the benefit of CDWR and shall not constitute property of the utilities.” (D.01-01-061, Ordering Paragraph 7, at 15.) </w:t>
      </w:r>
    </w:p>
    <w:p>
      <w:pPr>
        <w:pStyle w:val="BodyText2"/>
        <w:spacing w:lineRule="auto" w:line="240"/>
        <w:ind w:right="1800" w:firstLine="720"/>
        <w:rPr/>
      </w:pPr>
      <w:r>
        <w:rPr/>
      </w:r>
    </w:p>
    <w:p>
      <w:pPr>
        <w:pStyle w:val="BodyText10"/>
        <w:rPr/>
      </w:pPr>
      <w:r>
        <w:rPr/>
        <w:t>Edison and PG&amp;E contend that giving CDWR a superior claim to the payments CDWR is owed for the electric power it sells to end-use customers will result in “spooking an already-scared marketplace and thereby exacerbating shortages of electricity supply.”  Edison and PG&amp;E propose instead to have the money owed CDWR subject to their self-determined priorities.  In our decision, however, we also ordered  that CDWR shall at all times maintain ownership of the electric power it purchases until it is sold to the retail end-use customer, and that PG&amp;E and Edison shall function solely in an administrative capacity as billing agents. (D.01-01-061, Ordering Paragraphs 3 and 4, respectively, at 14.)</w:t>
      </w:r>
    </w:p>
    <w:p>
      <w:pPr>
        <w:pStyle w:val="BodyText10"/>
        <w:rPr/>
      </w:pPr>
      <w:r>
        <w:rPr/>
        <w:t xml:space="preserve">The argument of Edison and PG&amp;E, therefore, is not persuasive.  It does not present a logical rationale or legal grounds for finding that the Commission unlawfully ordered customer payments due CDWR, the owner of the power delivered, must be held in trust for CDWR by the billing agents.  Failing to specify how the Commission’s order is contrary to law, Edison and PG&amp;E have not established the statutory basis for rehearing. (See, Cal.Pub.Util. Code §1732.) </w:t>
      </w:r>
    </w:p>
    <w:p>
      <w:pPr>
        <w:pStyle w:val="Heading1"/>
        <w:numPr>
          <w:ilvl w:val="0"/>
          <w:numId w:val="2"/>
        </w:numPr>
        <w:ind w:right="720" w:firstLine="720"/>
        <w:rPr/>
      </w:pPr>
      <w:r>
        <w:rPr/>
        <w:t>APPLICATION FOR REHEARING OF SAN DIEGO GAS AND ELECTRIC COMPANY</w:t>
      </w:r>
    </w:p>
    <w:p>
      <w:pPr>
        <w:pStyle w:val="Heading2"/>
        <w:numPr>
          <w:ilvl w:val="1"/>
          <w:numId w:val="2"/>
        </w:numPr>
        <w:ind w:right="1440" w:firstLine="720"/>
        <w:rPr/>
      </w:pPr>
      <w:r>
        <w:rPr/>
        <w:t>Summary</w:t>
      </w:r>
    </w:p>
    <w:p>
      <w:pPr>
        <w:pStyle w:val="BodyText10"/>
        <w:rPr/>
      </w:pPr>
      <w:r>
        <w:rPr/>
        <w:t xml:space="preserve">SDG&amp;E contends that our order regarding the use of utility retained generation at cost-based rates does not lawfully apply to the electricity it has acquired pursuant to three sets of wholesale purchase contracts with Illinova Electric Power Marketing (Illinova), Louisville Gas &amp; Electric Power Marketing, Inc. (LG&amp;E Marketing), and Pacificorp. </w:t>
      </w:r>
      <w:r>
        <w:rPr>
          <w:rStyle w:val="FootnoteCharacters"/>
          <w:rStyle w:val="FootnoteAnchor"/>
          <w:b w:val="false"/>
        </w:rPr>
        <w:footnoteReference w:id="4"/>
      </w:r>
      <w:r>
        <w:rPr/>
        <w:t xml:space="preserve">  SDG&amp;E first contends that these contracts are not within the jurisdiction of the Commission because they are “FERC-jurisdictional wholesale, sale for resale contracts.”  Second, SDG&amp;E claims that the Commission has already approved the contracts as speculative contracts impacting shareholder gains and losses only.  Third, SDG&amp;E argues that requiring it to sell the electric power it acquires under these contracts at cost-based rates, rather than at current, inflated unregulated wholesale prices, for the benefit of its shareholders only, constitutes a “taking” in violation of the Fifth and Fourteenth Amendments of the U.S. Constitution.</w:t>
      </w:r>
    </w:p>
    <w:p>
      <w:pPr>
        <w:pStyle w:val="BodyText10"/>
        <w:rPr/>
      </w:pPr>
      <w:r>
        <w:rPr/>
        <w:t xml:space="preserve">In a filing opposing SDG&amp;E’s rehearing application, the City of San Diego argues that the electric power acquired by SDG&amp;E under the purchase contracts should not be exempt from the Commission’s URG ruling and emphasizes that these contracts are subject to further review by the Commission in Docket No. A.00-10-008 concerning SDG&amp;E’s electric power procurement practices.  The City of San Diego also argues that the contracts are subject to review in Docket No. A.00-10-045 regarding the implementation of the recently codified provisions in Section 332.1 of the California Public Utilities Code (AB 265), and in Docket No. 01-10-044 regarding SDG&amp;E’s application to modify the rate ceiling imposed by Section 332.1. </w:t>
      </w:r>
    </w:p>
    <w:p>
      <w:pPr>
        <w:pStyle w:val="BodyText10"/>
        <w:rPr/>
      </w:pPr>
      <w:r>
        <w:rPr/>
        <w:t xml:space="preserve">As we discuss herein, SDG&amp;E’s claims of legal error in D.01-01-061 are without merit.  The City of San Diego is correct, moreover, where it states that the SDG&amp;E’s electric power purchase contracts are subject to further review. The Illinova, LG&amp;E Marketing, and Pacificorp contracts will be part of the subsequent rate review in this proceeding that will be coordinated with our consideration of the impact of the accounting provisions of Section 332.1 of the Public Utilities Code (Docket Nos. A.00-10-044 and A.01-01-045).  </w:t>
      </w:r>
    </w:p>
    <w:p>
      <w:pPr>
        <w:pStyle w:val="BodyText10"/>
        <w:rPr/>
      </w:pPr>
      <w:r>
        <w:rPr/>
        <w:t xml:space="preserve">Also, with respect to Docket No. A.00-10-008 referenced by the City of San Diego, the record period under consideration in that power procurement proceeding post-dates the 1996 and 1997 execution dates of the purchase contracts in question.  We clarify, therefore, that if the Illinova, LG&amp;E Marketing, and Pacificorp contracts are found to be outside the scope of Docket No. A.00-10-008, any approval that may be granted SDG&amp;E’s accounting and contracting in that proceeding shall not implicitly or otherwise apply to the three sets of purchase contracts. </w:t>
      </w:r>
    </w:p>
    <w:p>
      <w:pPr>
        <w:pStyle w:val="BodyText10"/>
        <w:rPr/>
      </w:pPr>
      <w:r>
        <w:rPr/>
        <w:t>In addition, SDG&amp;E contracted to purchase the electric power in question in wholesale, interstate transactions under FERC jurisdiction.  There is no legal authority, however, and SDG&amp;E does not cite to any, for the proposition that the FERC has ordered, or has preemptive jurisdiction to order, that SDG&amp;E must resell the power only in another wholesale interstate transaction at a FERC-authorized rate. There also is no legal authority, and SDG&amp;E does not cite to any, for the proposition that this Commission does not have jurisdiction to require that the electric power purchased at wholesale by SDG&amp;E be used to help reduce the current critical shortage of electricity for California’s businesses and individual citizens.  Further, since the Commission has ordered, for the purpose of the present emergency measures, that SDG&amp;E is to account for the costs it incurred in acquiring the electricity, there is no unconstitutional taking of property involved. (See</w:t>
      </w:r>
      <w:r>
        <w:rPr>
          <w:u w:val="single"/>
        </w:rPr>
        <w:t>, Federal Power Commission v. Hope Natural Gas Company</w:t>
      </w:r>
      <w:r>
        <w:rPr/>
        <w:t xml:space="preserve"> (1943) 430 U.S. 591; </w:t>
      </w:r>
      <w:r>
        <w:rPr>
          <w:u w:val="single"/>
        </w:rPr>
        <w:t>Duquesne Light Company and Pennsylvania Power Company v. Barasch, et al</w:t>
      </w:r>
      <w:r>
        <w:rPr/>
        <w:t>. (1989) 488 U.S. 299.)</w:t>
      </w:r>
    </w:p>
    <w:p>
      <w:pPr>
        <w:pStyle w:val="Heading2"/>
        <w:numPr>
          <w:ilvl w:val="1"/>
          <w:numId w:val="2"/>
        </w:numPr>
        <w:ind w:right="1440" w:firstLine="720"/>
        <w:rPr/>
      </w:pPr>
      <w:r>
        <w:rPr/>
        <w:t>The FERC Did Not Require Wholesale Resales At Market Prices</w:t>
      </w:r>
    </w:p>
    <w:p>
      <w:pPr>
        <w:pStyle w:val="BodyText10"/>
        <w:rPr/>
      </w:pPr>
      <w:r>
        <w:rPr/>
        <w:t xml:space="preserve">In face of a dysfunctional wholesale market and crippling energy prices, the FERC issued “Order Directing Remedies for California Wholesale Electric Markets, 93 FERC ¶ 61,294, Docket No. EL00-95-000 (December 15, 2000).  In this order, the FERC vacated the requirement that all electric power resources and power needs of the California utility companies be sold to and bought from the Power Exchange. SDG&amp;E argues that this order does not apply to the contracts in question because the electric power from those contracts had previously been exempt from Power Exchange transactions by a FERC order in 1999, “San Diego Gas &amp; Electric Company,” 88 FERC ¶ 61,212, Docket No. ER99-3426-000 (September 10, 1999). (SDG&amp;E Application for Rehearing, at 3, 5.)  SDG&amp;E misplaces reliance on this 1999 FERC order and creates a distinction without a difference among its electric power resources. </w:t>
      </w:r>
    </w:p>
    <w:p>
      <w:pPr>
        <w:pStyle w:val="BodyText10"/>
        <w:rPr/>
      </w:pPr>
      <w:r>
        <w:rPr/>
        <w:t xml:space="preserve">The 1999 FERC order was prompted by a filing of SDG&amp;E requesting immediate elimination of the then prevailing requirement that it sell all its acquired or produced generation to the Power Exchange and that it buy all of the electricity needed for its customers from the Power Exchange. </w:t>
      </w:r>
      <w:r>
        <w:rPr>
          <w:rStyle w:val="FootnoteCharacters"/>
          <w:rStyle w:val="FootnoteAnchor"/>
        </w:rPr>
        <w:footnoteReference w:id="5"/>
      </w:r>
      <w:r>
        <w:rPr/>
        <w:t xml:space="preserve">  In that request, SDG&amp;E did not distinguish one kind of electric power resource from another.  SDG&amp;E claimed that the sell requirement was to last only during the restructuring transition period, which was to end the earlier of March 31, 2002, or the date on which SDG&amp;E recovered its stranded capital costs.  SDG&amp;E asserted that because it had recovered its stranded capital costs and divested all of its fossil fuel generators, the sell requirement should be removed from its FERC tariff.  </w:t>
      </w:r>
    </w:p>
    <w:p>
      <w:pPr>
        <w:pStyle w:val="BodyText10"/>
        <w:rPr/>
      </w:pPr>
      <w:r>
        <w:rPr/>
        <w:t xml:space="preserve">SDG&amp;E’s request included all of its electric power resources, those generated by the facilities it retained, electric power acquired from Qualifying Facility (QF) contracts, and what was described as various other purchase contracts. (88 FERC, at pp.61,713- 61,714.) </w:t>
      </w:r>
      <w:r>
        <w:rPr>
          <w:rStyle w:val="FootnoteCharacters"/>
          <w:rStyle w:val="FootnoteAnchor"/>
          <w:b w:val="false"/>
        </w:rPr>
        <w:footnoteReference w:id="6"/>
      </w:r>
      <w:r>
        <w:rPr/>
        <w:t xml:space="preserve">  In response to objections raised by parties in the FERC proceeding, SDG&amp;E offered what the FERC considered a “compromise.” SDG&amp;E proposed that it continue to sell into the Power Exchange the electricity produced from its remaining generators and provided under contracts with QFs, but that it be allowed to sell outside the Power Exchange the electricity it acquired from the “various other purchase contracts.” The FERC granted the proposed “compromise” request. (88 FERC, at p.61,714.)  We assume SDG&amp;E included the three sets of contracts now in question among the “various other purchase contracts.” </w:t>
      </w:r>
    </w:p>
    <w:p>
      <w:pPr>
        <w:pStyle w:val="BodyText10"/>
        <w:rPr/>
      </w:pPr>
      <w:r>
        <w:rPr/>
        <w:t xml:space="preserve">However, we see nothing in the 1999 FERC order mandating that SDG&amp;E sell the electricity acquired under the “various other purchase contracts” only into the wholesale markets.  Although SDG&amp;E asserts that the FERC exempted “wholesale, sale for resale” contracts, there is no specific reference to these contracts in the FERC order. </w:t>
      </w:r>
      <w:r>
        <w:rPr>
          <w:rStyle w:val="FootnoteCharacters"/>
          <w:rStyle w:val="FootnoteAnchor"/>
          <w:b w:val="false"/>
        </w:rPr>
        <w:footnoteReference w:id="7"/>
      </w:r>
      <w:r>
        <w:rPr/>
        <w:t xml:space="preserve">  The order says nothing about exercising federal jurisdiction to transform SDG&amp;E’s non-Qualifying Facility purchase contracts into speculative contracts to be used for wholesale transactions solely on behalf of shareholders.  SDG&amp;E’s rehearing application also fails to demonstrate that the FERC has the authority to restrict the resale of SDG&amp;E’s purchased electricity in that way, or, more particularly, to prohibit SDG&amp;E from serving California’s retail customers with the electric power acquired from those contracts pursuant to this Commission’s regulations and orders. </w:t>
      </w:r>
      <w:r>
        <w:rPr>
          <w:rStyle w:val="FootnoteCharacters"/>
          <w:rStyle w:val="FootnoteAnchor"/>
          <w:b w:val="false"/>
        </w:rPr>
        <w:footnoteReference w:id="8"/>
      </w:r>
    </w:p>
    <w:p>
      <w:pPr>
        <w:pStyle w:val="BodyText10"/>
        <w:rPr/>
      </w:pPr>
      <w:r>
        <w:rPr/>
        <w:t>The effect, furthermore, of the subsequent FERC order of December 15, 2000, referenced by SDG&amp;E, was to put all of SDG&amp;E’s generation resources in the same position as the “various other purchase contracts” previously exempted from the sell requirement by the 1999 order.  Just as SDG&amp;E had originally grouped all its resources together in seeking an exemption from the Power Exchange in 1999, the December 15, 2000 FERC order effectively regrouped all of SDG&amp;E’s electric power resources in the same category by terminating the sell requirement for all of them:</w:t>
      </w:r>
    </w:p>
    <w:p>
      <w:pPr>
        <w:pStyle w:val="Quotation1"/>
        <w:rPr/>
      </w:pPr>
      <w:r>
        <w:rPr/>
        <w:t>“</w:t>
      </w:r>
      <w:r>
        <w:rPr/>
        <w:t>We hereby terminate the authority of PG&amp;E, SoCalEdison, and SG&amp;E to sell their resources into the PX effective as of the date of this order.” (Ordering Paragraph (B), 93 FERC, at p.62,020.)</w:t>
      </w:r>
    </w:p>
    <w:p>
      <w:pPr>
        <w:pStyle w:val="BodyText10"/>
        <w:rPr/>
      </w:pPr>
      <w:r>
        <w:rPr/>
        <w:t xml:space="preserve">Thus SDG&amp;E’s QF contracts and its remaining generators joined the “various other purchase contracts” which had been exempt from the Power Exchange sell requirement in the FERC’s 1999 decision.  All of SDG&amp;E’s resources became available to meet the needs of its retail customers, and reverted to this Commission’s direct ratemaking authority. FERC expressly stated that it would retain jurisdiction only to the extent there was </w:t>
      </w:r>
      <w:r>
        <w:rPr>
          <w:u w:val="single"/>
        </w:rPr>
        <w:t>surplus</w:t>
      </w:r>
      <w:r>
        <w:rPr/>
        <w:t xml:space="preserve"> electricity, i.e., resources exceeding load, to be sold at wholesale.  (93 FERC, at p.62,001.)  A surplus of electricity does not exist in California presently.  When we issued D.01-01-061, therefore, there was no distinction between the electric power acquired from the purchase contracts in question and other SDG&amp;E electric power resources that would place the purchase contracts beyond our jurisdiction.</w:t>
      </w:r>
    </w:p>
    <w:p>
      <w:pPr>
        <w:pStyle w:val="Heading2"/>
        <w:numPr>
          <w:ilvl w:val="1"/>
          <w:numId w:val="2"/>
        </w:numPr>
        <w:ind w:right="1440" w:firstLine="720"/>
        <w:rPr/>
      </w:pPr>
      <w:r>
        <w:rPr/>
        <w:t xml:space="preserve">The Commission Has Not Previously Approved  The Purchase Contracts For Shareholder Benefits Only </w:t>
      </w:r>
    </w:p>
    <w:p>
      <w:pPr>
        <w:pStyle w:val="BodyText10"/>
        <w:rPr/>
      </w:pPr>
      <w:r>
        <w:rPr/>
        <w:t xml:space="preserve">In the absence of the Power Exchange, the Commission necessarily exercised its broad constitutional and statutory electric powers with respect to all of SDG&amp;E’s electricity resources.  Responding to the declaration of an emergency by the Governor of California on January 17, 2001, we directed SDG&amp;E, and PG&amp;E and Edison to fulfill their obligations to serve California retail customers in order to help remedy the acute problems of an electric energy shortage and distorted market prices.  A fundamental duty of the Commission is to enforce that obligation to serve. </w:t>
      </w:r>
    </w:p>
    <w:p>
      <w:pPr>
        <w:pStyle w:val="BodyText10"/>
        <w:rPr/>
      </w:pPr>
      <w:r>
        <w:rPr/>
        <w:t xml:space="preserve">Section 451 of the Public Utilities Code is a prevailing cornerstone of the regulation of franchised utilities. It requires that the public utilities under the Commission’s jurisdiction provide the service necessary to protect and promote the public’s safety, health and welfare. </w:t>
      </w:r>
    </w:p>
    <w:p>
      <w:pPr>
        <w:pStyle w:val="Quotation1"/>
        <w:rPr/>
      </w:pPr>
      <w:r>
        <w:rPr/>
        <w:t>“</w:t>
      </w:r>
      <w:r>
        <w:rPr/>
        <w:t xml:space="preserve">Every public utility shall furnish and maintain such adequate, efficient, just, and reasonable service, instrumentalities, equipment, and facilities, …as are necessary to promote the safety, health, comfort, and convenience of its patrons, employees, and the public.” </w:t>
      </w:r>
    </w:p>
    <w:p>
      <w:pPr>
        <w:pStyle w:val="BodyText10"/>
        <w:rPr/>
      </w:pPr>
      <w:r>
        <w:rPr/>
        <w:t>The obligation to serve remains in force within the electric restructuring statutory scheme. Section 330, for example, states, in part, at subparagraph (g):</w:t>
      </w:r>
    </w:p>
    <w:p>
      <w:pPr>
        <w:pStyle w:val="Quotation1"/>
        <w:rPr/>
      </w:pPr>
      <w:r>
        <w:rPr/>
        <w:t>“</w:t>
      </w:r>
      <w:r>
        <w:rPr/>
        <w:t>Reliable electric service is of utmost importance to the safety, health, and welfare of the state’s citizenry and economy.” (Cal.Pub.Util.Code §330(g). See also, Cal.Pub.Util.Code §330(h).)</w:t>
      </w:r>
    </w:p>
    <w:p>
      <w:pPr>
        <w:pStyle w:val="BodyText10"/>
        <w:rPr/>
      </w:pPr>
      <w:r>
        <w:rPr/>
        <w:t>Despite this obligation to serve its customers, SDG&amp;E objects to doing so at cost-based rates.  Instead, SDG&amp;E wants to take advantage of the contracts in question and reap a profit from the extraordinarily high wholesale prices presently in effect.  SDG&amp;E contends, furthermore, that its shareholders rather than its ratepayers should benefit from these market conditions.</w:t>
      </w:r>
    </w:p>
    <w:p>
      <w:pPr>
        <w:pStyle w:val="BodyText10"/>
        <w:rPr/>
      </w:pPr>
      <w:r>
        <w:rPr/>
        <w:t xml:space="preserve">In support of this contention, SDG&amp;E argues that the Commission implicitly approved assigning to shareholders the gains, or losses if any, from the sale of electricity acquired under the Illinova, LG&amp;E Marketing, and Pacificorp contracts.  SDG&amp;E refers twice to our decision D.00-10-011 as evidence of this approval.  (SDG&amp;E Application for Rehearing, at 4.)  Though twice cited, the decision cited is irrelevant since it pertains to a transportation company, not an electric or gas utility company.  </w:t>
      </w:r>
    </w:p>
    <w:p>
      <w:pPr>
        <w:pStyle w:val="BodyText10"/>
        <w:ind w:firstLine="720"/>
        <w:rPr/>
      </w:pPr>
      <w:r>
        <w:rPr/>
        <w:t xml:space="preserve">We did, however, issue a decision in the Annual Transition Cost Proceeding of 1999, D.00-10-048, which may be the “1999 ATCP” decision SDG&amp;E has attempted to reference.  It is correct that in that decision we stated in Conclusion of Law 1: “SDG&amp;E’s entries to its TCBA for the record period July 1, 1998 through June 30, 1999 (record period) are reasonable.”  However, SDG&amp;E does not explain the relevance of this conclusion to its present claims.  As we have discussed, SDG&amp;E’s argument is that the purchase contracts in question were </w:t>
      </w:r>
      <w:r>
        <w:rPr>
          <w:i/>
        </w:rPr>
        <w:t>ipso facto</w:t>
      </w:r>
      <w:r>
        <w:rPr/>
        <w:t xml:space="preserve"> transformed into speculative contracts for shareholder benefits only when the FERC accepted SDG&amp;E’s compromise to eliminate these contracts from the Power Exchange sell requirement.  The record period involved in our 1999 ATCP decision, however, predates the FERC’s order issued September 10, 1999. </w:t>
      </w:r>
      <w:r>
        <w:rPr>
          <w:rStyle w:val="FootnoteCharacters"/>
          <w:rStyle w:val="FootnoteAnchor"/>
        </w:rPr>
        <w:footnoteReference w:id="9"/>
      </w:r>
      <w:r>
        <w:rPr/>
        <w:t xml:space="preserve">  Prior to the FERC decision, therefore, SDG&amp;E was and should have been accounting for the purchase contracts as it did other electricity resources for customer service.   The 1999 ATCP decision is, therefore, irrelevant.  </w:t>
      </w:r>
    </w:p>
    <w:p>
      <w:pPr>
        <w:pStyle w:val="BodyText10"/>
        <w:rPr/>
      </w:pPr>
      <w:r>
        <w:rPr/>
        <w:t>Furthermore, contrary to SDG&amp;E’s claim, we see no express or implied approval of SDG&amp;E accounting for gains or losses as “shareholder impacts” from the Illinova, LG&amp;E Marketing, and PacifiCorp contracts.  (SDG&amp;E Application for Rehearing, at 4.) As we have indicated, the purchase contracts and the accounting for them are properly the subject of our further review.</w:t>
      </w:r>
    </w:p>
    <w:p>
      <w:pPr>
        <w:pStyle w:val="BodyText10"/>
        <w:rPr/>
      </w:pPr>
      <w:r>
        <w:rPr/>
        <w:t>SDG&amp;E, therefore, not only has failed to establish a line of authority exempting the purchase contracts from our interim order in D.01-01-061, it also relies on an argument that is inconsistent with a prior rationale it offered when seeking authority for speculative contracts.  In Docket No. A.97-04-039, SDG&amp;E requested authority to use financial “derivative” transactions to manage market risks. (Application in A.97-04-039, at 1.)  SDG&amp;E proposed that these hedging and option type transactions be accounted for “above the line,” i.e. included in determining its revenue requirement. SDG&amp;E stated:</w:t>
      </w:r>
    </w:p>
    <w:p>
      <w:pPr>
        <w:pStyle w:val="Quotation1"/>
        <w:rPr/>
      </w:pPr>
      <w:r>
        <w:rPr/>
        <w:t>“</w:t>
      </w:r>
      <w:r>
        <w:rPr/>
        <w:t xml:space="preserve">SDG&amp;E’s physical Electric Rate Cap transaction costs are already included in SDG&amp;E’s authorized revenue requirement. Gains, losses, and expenses from SDG&amp;E’s financial Electric Rate Cap derivative transactions should be as well. Both </w:t>
      </w:r>
      <w:r>
        <w:rPr>
          <w:u w:val="single"/>
        </w:rPr>
        <w:t>physical and financial transactions</w:t>
      </w:r>
      <w:r>
        <w:rPr/>
        <w:t xml:space="preserve"> represent a legitimate cost of providing fixed-price utility service in today’s volatile and uncertain energy marketplace, … The costs of financial Electric Rate Cap derivative transactions (including any gains or losses associated with such transactions), should be included in SDG&amp;E’s authorized revenue requirement, and exempted from any further reasonableness review.” (Docket No. A.97-04-039, Application, at 11. Emphasis added.)</w:t>
      </w:r>
    </w:p>
    <w:p>
      <w:pPr>
        <w:pStyle w:val="BodyText10"/>
        <w:rPr/>
      </w:pPr>
      <w:r>
        <w:rPr/>
        <w:t xml:space="preserve">SDG&amp;E here explained that the financial “derivative” agreements, for which it sought authority, should be treated like “physical transactions,” meaning contracts pursuant to which SDG&amp;E bought and actually received delivery of electricity (e.g., the Illinova, LG&amp;E Marketing, and Pacificorp contracts). Gains or losses, according to SDG&amp;E, were to impact ratepayers, not shareholders. </w:t>
      </w:r>
    </w:p>
    <w:p>
      <w:pPr>
        <w:pStyle w:val="BodyText10"/>
        <w:rPr/>
      </w:pPr>
      <w:r>
        <w:rPr/>
        <w:t xml:space="preserve">The Commission did not issue a decision on SDG&amp;E’s request to engage in “derivative” financial transactions, though we rejected a similar request by PG&amp;E. </w:t>
      </w:r>
      <w:r>
        <w:rPr>
          <w:rStyle w:val="FootnoteCharacters"/>
          <w:rStyle w:val="FootnoteAnchor"/>
        </w:rPr>
        <w:footnoteReference w:id="10"/>
      </w:r>
      <w:r>
        <w:rPr/>
        <w:t xml:space="preserve">  It appears, nonetheless, that SDG&amp;E’s application was consistent with two important regulatory rules: one, authorization from this Commission is required before engaging in speculative contracting; and two, the impacts of contracting, i.e., gains or losses, are to be specifically assigned by the Commission.  SDG&amp;E should now also recognize that the purchase contracts it contends are speculative contracts are within the Commission’s jurisdiction, that they are subject to our URG orders in D.01-01-061, and that they shall be further reviewed for ratemaking purposes as we have indicated.</w:t>
      </w:r>
    </w:p>
    <w:p>
      <w:pPr>
        <w:pStyle w:val="BodyText10"/>
        <w:rPr/>
      </w:pPr>
      <w:r>
        <w:rPr/>
        <w:t xml:space="preserve">We should also point out that our jurisdiction extends to considering the reasonableness of off-system electric power sales.  For example, in D.96-08-030, the Commission determined that Edison had prudently negotiated certain off-system sales. (D. 96-08-030, “Re Southern California Edison Company” (1996) 67 CPUC 2d 390, 392-395.)  The benefits of those sales were assigned to ratepayers. (67 CPUC 2d, at 397, Finding of Fact 8: “Edison’s off-system wholesale electric power marketing strategy was intended to maximize revenues for its customers.”)  </w:t>
      </w:r>
    </w:p>
    <w:p>
      <w:pPr>
        <w:pStyle w:val="BodyText10"/>
        <w:rPr/>
      </w:pPr>
      <w:r>
        <w:rPr/>
        <w:t xml:space="preserve">We are not, however, presently dealing with conditions of excess electric power.  Power shortages require that SDG&amp;E use the electric power from the purchase contracts according to the priorities and accounting set forth in D.01-01-061.  Our consideration of SDG&amp;E’s sale or bartering of that power in wholesale markets would arise, therefore, if the third level of our ordered prioritized use of utility generation were reached, and we had to determine whether SDG&amp;E reasonably minimized costs for its customers. </w:t>
      </w:r>
    </w:p>
    <w:p>
      <w:pPr>
        <w:pStyle w:val="Heading2"/>
        <w:numPr>
          <w:ilvl w:val="1"/>
          <w:numId w:val="2"/>
        </w:numPr>
        <w:ind w:right="1440" w:firstLine="720"/>
        <w:rPr/>
      </w:pPr>
      <w:r>
        <w:rPr/>
        <w:t>Recovery of Costs Plus Rate of Return Is Not A “Taking.”</w:t>
      </w:r>
    </w:p>
    <w:p>
      <w:pPr>
        <w:pStyle w:val="BodyText10"/>
        <w:rPr/>
      </w:pPr>
      <w:r>
        <w:rPr/>
        <w:t xml:space="preserve">It is within the Commission’s jurisdiction to require that SDG&amp;E account for the electric power it acquired under the three sets of purchase contracts on the basis of its costs.  Under federal law, recovery by SDG&amp;E of a FERC-approved purchase price is the maximum recovery required, assuming the contracts were entered into reasonably. (See, </w:t>
      </w:r>
      <w:r>
        <w:rPr>
          <w:u w:val="single"/>
        </w:rPr>
        <w:t>Mississippi Power and Light v. Mississippi ex rel. Moore</w:t>
      </w:r>
      <w:r>
        <w:rPr/>
        <w:t xml:space="preserve"> (1988) 487 U.S. 354, 372-373. </w:t>
      </w:r>
      <w:r>
        <w:rPr>
          <w:rStyle w:val="FootnoteCharacters"/>
          <w:rStyle w:val="FootnoteAnchor"/>
        </w:rPr>
        <w:footnoteReference w:id="11"/>
      </w:r>
      <w:r>
        <w:rPr/>
        <w:t xml:space="preserve">  </w:t>
      </w:r>
    </w:p>
    <w:p>
      <w:pPr>
        <w:pStyle w:val="BodyText10"/>
        <w:rPr/>
      </w:pPr>
      <w:r>
        <w:rPr/>
        <w:t xml:space="preserve">The Federal Power Act, moreover, reserves for state commissions jurisdiction over intrastate, retail sales of electricity. (16 U.S.C.§ 824(a) and(b).)  There is no conflict, therefore, between the FERC’s and this Commission’s jurisdictions when SDG&amp;E is ordered to record its costs, as provided in D.01-01-061, for the electric power purchased from Illinova, LG&amp;E Marketing, and Pacificorp and used to serve retail customers. </w:t>
      </w:r>
    </w:p>
    <w:p>
      <w:pPr>
        <w:pStyle w:val="BodyText10"/>
        <w:rPr/>
      </w:pPr>
      <w:r>
        <w:rPr/>
        <w:t xml:space="preserve">In addition, contrary to SDG&amp;E’s claims, the Fifth and Fourteenth Amendments of the United States Constitution do not require more.  As has been well-established by the U.S. Supreme Court, shareholders of a public utility do not have a constitutional right to the appreciation in value of an investment, such as the power purchase contracts. The view that a public utility must receive the fair market value of an asset has been repeatedly rejected.  In the landmark decision of </w:t>
      </w:r>
      <w:r>
        <w:rPr>
          <w:u w:val="single"/>
        </w:rPr>
        <w:t>Federal Power Commission v. Hope Natural Gas Co</w:t>
      </w:r>
      <w:r>
        <w:rPr/>
        <w:t xml:space="preserve">. (1944) 430 U.S. 591, the Court held that the proper basis for determining the rate charged customers is the historical, or original cost, and if a capital investment is involved, a reasonable return on the investment.  (430 U.S., at 602, 605.)  The standards expressed in </w:t>
      </w:r>
      <w:r>
        <w:rPr>
          <w:u w:val="single"/>
        </w:rPr>
        <w:t>Hope</w:t>
      </w:r>
      <w:r>
        <w:rPr/>
        <w:t xml:space="preserve"> for determining whether a regulatory rate constitutes an unconstitutional taking were reaffirmed in </w:t>
      </w:r>
      <w:r>
        <w:rPr>
          <w:u w:val="single"/>
        </w:rPr>
        <w:t>Duquesne Light Company and Pennsylvania Power Company v. Barasch, et al.</w:t>
      </w:r>
      <w:r>
        <w:rPr/>
        <w:t xml:space="preserve"> (1989) 488 U.S. 299, 310- 312.  </w:t>
      </w:r>
    </w:p>
    <w:p>
      <w:pPr>
        <w:pStyle w:val="BodyText10"/>
        <w:rPr/>
      </w:pPr>
      <w:r>
        <w:rPr/>
        <w:t xml:space="preserve">The Court in </w:t>
      </w:r>
      <w:r>
        <w:rPr>
          <w:u w:val="single"/>
        </w:rPr>
        <w:t>Hope</w:t>
      </w:r>
      <w:r>
        <w:rPr/>
        <w:t xml:space="preserve"> and in </w:t>
      </w:r>
      <w:r>
        <w:rPr>
          <w:u w:val="single"/>
        </w:rPr>
        <w:t>Duquesne</w:t>
      </w:r>
      <w:r>
        <w:rPr/>
        <w:t xml:space="preserve"> also looked to the total effect of the rate order to determine whether a reasonable balance was struck. (488 U.S., at </w:t>
      </w:r>
    </w:p>
    <w:p>
      <w:pPr>
        <w:pStyle w:val="BodyText10"/>
        <w:ind w:hanging="0"/>
        <w:rPr/>
      </w:pPr>
      <w:r>
        <w:rPr/>
        <w:t xml:space="preserve">310.) The Court in </w:t>
      </w:r>
      <w:r>
        <w:rPr>
          <w:u w:val="single"/>
        </w:rPr>
        <w:t xml:space="preserve">Duquesne </w:t>
      </w:r>
      <w:r>
        <w:rPr/>
        <w:t>summarized the applicable view as follows:</w:t>
      </w:r>
    </w:p>
    <w:p>
      <w:pPr>
        <w:pStyle w:val="Quotation1"/>
        <w:rPr/>
      </w:pPr>
      <w:r>
        <w:rPr/>
        <w:t>“</w:t>
      </w:r>
      <w:r>
        <w:rPr/>
        <w:t>The Constitution with broad limits leaves the States free to decide what ratesetting methodology best meets their needs in balancing the interests of the utility and the public.” (488 U.S., at 316.)</w:t>
      </w:r>
    </w:p>
    <w:p>
      <w:pPr>
        <w:pStyle w:val="BodyText10"/>
        <w:rPr/>
      </w:pPr>
      <w:r>
        <w:rPr/>
        <w:t xml:space="preserve">Pursuant to these well-established standards, SDG&amp;E cannot substantiate an unconstitutional taking in our decision.  It is well within the bounds of reasonableness, as expressed in </w:t>
      </w:r>
      <w:r>
        <w:rPr>
          <w:u w:val="single"/>
        </w:rPr>
        <w:t>Hope</w:t>
      </w:r>
      <w:r>
        <w:rPr/>
        <w:t xml:space="preserve"> and </w:t>
      </w:r>
      <w:r>
        <w:rPr>
          <w:u w:val="single"/>
        </w:rPr>
        <w:t>Duquesne</w:t>
      </w:r>
      <w:r>
        <w:rPr/>
        <w:t>, to account for reasonably incurred contract costs.  Our interim accounting order in D.01-01-061 thus provides the basis for just compensation should the contracts be found reasonable upon our further review. (</w:t>
      </w:r>
      <w:r>
        <w:rPr>
          <w:u w:val="single"/>
        </w:rPr>
        <w:t>Duquesne</w:t>
      </w:r>
      <w:r>
        <w:rPr/>
        <w:t xml:space="preserve">, 488 U.S., at 308, citing </w:t>
      </w:r>
      <w:r>
        <w:rPr>
          <w:u w:val="single"/>
        </w:rPr>
        <w:t>Federal Power Commission v. Texaco Inc</w:t>
      </w:r>
      <w:r>
        <w:rPr/>
        <w:t xml:space="preserve">. (1974) 417 U.S. 380, 392-392.) </w:t>
      </w:r>
    </w:p>
    <w:p>
      <w:pPr>
        <w:pStyle w:val="Heading2"/>
        <w:numPr>
          <w:ilvl w:val="1"/>
          <w:numId w:val="2"/>
        </w:numPr>
        <w:ind w:right="1440" w:firstLine="720"/>
        <w:rPr/>
      </w:pPr>
      <w:r>
        <w:rPr/>
        <w:t>SDG&amp;E’s Refusal To Comply Is Subject To Enforcement Rules</w:t>
      </w:r>
    </w:p>
    <w:p>
      <w:pPr>
        <w:pStyle w:val="BodyText10"/>
        <w:rPr/>
      </w:pPr>
      <w:r>
        <w:rPr/>
        <w:t xml:space="preserve">Finally, SDG&amp;E declared in its rehearing application that pending the Commission’s response to its rehearing application, it would ignore our orders in D.01-01-061 pertaining to the cost-based rates for the utility’s retained generation.   (SDG&amp;E Application for Rehearing, at 7.)  However, those orders were not stayed by SDG&amp;E’s rehearing application that was filed February 18, 2001. (See Cal.Pub.Util. Code Section 1733.)  SDG&amp;E has, therefore, acted in violation of our decision and is thereby subject to the penalty provisions of Sections 2100 et seq. of the Public Utilities Code for each day of non-compliance.  Accordingly, SDG&amp;E shall make the accounting changes required by our orders in D.01-01-061.  SDG&amp;E is also immediately obligated to provide the electric power from the Illinova and Pacificorp contracts pursuant to the priorities we established.  SDG&amp;E shall, in addition, submit advice letter modifications reflecting our orders within seven calendar days of the effective date of this decision.  The advice letter shall include copies of the account changes, including explanatory notes.  </w:t>
      </w:r>
    </w:p>
    <w:p>
      <w:pPr>
        <w:pStyle w:val="BodyText10"/>
        <w:rPr/>
      </w:pPr>
      <w:r>
        <w:rPr/>
        <w:t>With respect to the LG&amp;E Marketing contracts, SDG&amp;E stated that they were “later assigned to Avista.” (SDG&amp;E Application for Rehearing, at 4.)   In its accounting, SDG&amp;E shall clearly identify all details related to the electric power purchased under the LG&amp;E Marketing contracts and to the later assignment to Avista.  SDG&amp;E shall also provide forthwith to the Energy Division copies of all agreements and contracts of the assignment.</w:t>
      </w:r>
    </w:p>
    <w:p>
      <w:pPr>
        <w:pStyle w:val="Heading1"/>
        <w:numPr>
          <w:ilvl w:val="0"/>
          <w:numId w:val="2"/>
        </w:numPr>
        <w:ind w:right="720" w:firstLine="720"/>
        <w:rPr>
          <w:sz w:val="32"/>
        </w:rPr>
      </w:pPr>
      <w:r>
        <w:rPr>
          <w:sz w:val="32"/>
        </w:rPr>
        <w:t>CONCLUSION</w:t>
      </w:r>
    </w:p>
    <w:p>
      <w:pPr>
        <w:pStyle w:val="BodyText10"/>
        <w:rPr/>
      </w:pPr>
      <w:r>
        <w:rPr/>
        <w:t xml:space="preserve">Because neither the joint application of Edison and PG&amp;E, nor the application of SDG&amp;E has established legal error in D.01-01-061, rehearing is denied. </w:t>
      </w:r>
    </w:p>
    <w:p>
      <w:pPr>
        <w:pStyle w:val="BodyText10"/>
        <w:rPr/>
      </w:pPr>
      <w:r>
        <w:rPr>
          <w:b/>
        </w:rPr>
        <w:t>IT IS THEREFORE ORDERED</w:t>
      </w:r>
      <w:r>
        <w:rPr/>
        <w:t xml:space="preserve"> that:</w:t>
      </w:r>
    </w:p>
    <w:p>
      <w:pPr>
        <w:pStyle w:val="BodyText6"/>
        <w:numPr>
          <w:ilvl w:val="3"/>
          <w:numId w:val="5"/>
        </w:numPr>
        <w:tabs>
          <w:tab w:val="clear" w:pos="720"/>
        </w:tabs>
        <w:ind w:left="0" w:firstLine="900"/>
        <w:rPr/>
      </w:pPr>
      <w:r>
        <w:rPr/>
        <w:t>SDG&amp;E shall immediately make appropriate accounting adjustments consistent with our orders in D.01-01-061 and the present decision with respect to the Illinova, LG&amp;E Marketing, and Pacificorp purchase contracts, and shall specifically account for any assignment of any of the contracts in whole or in part. SDG&amp;E shall also provide forthwith to the Energy Division copies of all agreements and contracts of any assignment of the purchase contracts.</w:t>
      </w:r>
    </w:p>
    <w:p>
      <w:pPr>
        <w:pStyle w:val="BodyText6"/>
        <w:numPr>
          <w:ilvl w:val="3"/>
          <w:numId w:val="5"/>
        </w:numPr>
        <w:tabs>
          <w:tab w:val="clear" w:pos="720"/>
        </w:tabs>
        <w:ind w:left="0" w:firstLine="900"/>
        <w:rPr/>
      </w:pPr>
      <w:r>
        <w:rPr/>
        <w:t>Within seven days of the effective date of this decision, SDG&amp;E and Edison shall submit advice letters consistent with our order in D.01-01-061 and the present decision.  The respective advice letters shall attach copies of the account changes, including explanatory notes.  SDG&amp;E shall submit with the filing of the Advice Letter documentation of any assignment that has been made of any of the Illinova, LG&amp;E Marketing, and Pacificorp contracts.</w:t>
      </w:r>
    </w:p>
    <w:p>
      <w:pPr>
        <w:pStyle w:val="BodyText6"/>
        <w:numPr>
          <w:ilvl w:val="3"/>
          <w:numId w:val="5"/>
        </w:numPr>
        <w:tabs>
          <w:tab w:val="clear" w:pos="720"/>
        </w:tabs>
        <w:ind w:left="0" w:firstLine="900"/>
        <w:rPr/>
      </w:pPr>
      <w:r>
        <w:rPr/>
        <w:t>Within seven days of the effective date of this decision, SDG&amp;E shall also submit documentation showing the delivery of the electric power purchased under the Illinova and Pacificorp contracts into SDG&amp;E’s system for distribution to its customers, and evidence of any action being taken in compliance with the other priorities we have ordered for using utility retained generation in D.01-01-061.</w:t>
      </w:r>
    </w:p>
    <w:p>
      <w:pPr>
        <w:pStyle w:val="BodyText6"/>
        <w:numPr>
          <w:ilvl w:val="3"/>
          <w:numId w:val="5"/>
        </w:numPr>
        <w:tabs>
          <w:tab w:val="clear" w:pos="720"/>
        </w:tabs>
        <w:ind w:left="0" w:firstLine="900"/>
        <w:rPr/>
      </w:pPr>
      <w:r>
        <w:rPr/>
        <w:t>The application of SDG&amp;E for rehearing of D.01-01-061 is denied.</w:t>
      </w:r>
    </w:p>
    <w:p>
      <w:pPr>
        <w:pStyle w:val="BodyText6"/>
        <w:numPr>
          <w:ilvl w:val="3"/>
          <w:numId w:val="5"/>
        </w:numPr>
        <w:tabs>
          <w:tab w:val="clear" w:pos="720"/>
        </w:tabs>
        <w:ind w:left="0" w:firstLine="900"/>
        <w:rPr/>
      </w:pPr>
      <w:r>
        <w:rPr/>
        <w:t xml:space="preserve">The application of Edison and PG&amp;E for rehearing of D.01-01-061 is denied. </w:t>
      </w:r>
    </w:p>
    <w:p>
      <w:pPr>
        <w:pStyle w:val="BodyText10"/>
        <w:rPr/>
      </w:pPr>
      <w:r>
        <w:rPr/>
        <w:t>This decision is effective immediately.</w:t>
      </w:r>
    </w:p>
    <w:p>
      <w:pPr>
        <w:pStyle w:val="BodyText10"/>
        <w:rPr/>
      </w:pPr>
      <w:r>
        <w:rPr/>
        <w:t>Dated May 3, 2001, at San Francisco, California</w:t>
      </w:r>
    </w:p>
    <w:p>
      <w:pPr>
        <w:pStyle w:val="BodyText10"/>
        <w:spacing w:lineRule="auto" w:line="240"/>
        <w:rPr/>
      </w:pPr>
      <w:r>
        <w:rPr/>
      </w:r>
    </w:p>
    <w:p>
      <w:pPr>
        <w:pStyle w:val="BodyText10"/>
        <w:spacing w:lineRule="auto" w:line="240"/>
        <w:ind w:firstLine="5760"/>
        <w:rPr/>
      </w:pPr>
      <w:r>
        <w:rPr/>
        <w:t>LORETTA M. LYNCH</w:t>
      </w:r>
    </w:p>
    <w:p>
      <w:pPr>
        <w:pStyle w:val="BodyText10"/>
        <w:spacing w:lineRule="auto" w:line="240"/>
        <w:ind w:firstLine="5760"/>
        <w:rPr/>
      </w:pPr>
      <w:r>
        <w:rPr/>
        <w:t xml:space="preserve">            </w:t>
      </w:r>
      <w:r>
        <w:rPr/>
        <w:t>President</w:t>
      </w:r>
    </w:p>
    <w:p>
      <w:pPr>
        <w:pStyle w:val="BodyText10"/>
        <w:spacing w:lineRule="auto" w:line="240"/>
        <w:ind w:firstLine="5760"/>
        <w:rPr/>
      </w:pPr>
      <w:r>
        <w:rPr/>
        <w:t>HENRY M. DUQUE</w:t>
      </w:r>
    </w:p>
    <w:p>
      <w:pPr>
        <w:pStyle w:val="BodyText10"/>
        <w:spacing w:lineRule="auto" w:line="240"/>
        <w:ind w:firstLine="5760"/>
        <w:rPr/>
      </w:pPr>
      <w:r>
        <w:rPr/>
        <w:t>RICHARD A. BILAS</w:t>
      </w:r>
    </w:p>
    <w:p>
      <w:pPr>
        <w:pStyle w:val="BodyText10"/>
        <w:spacing w:lineRule="auto" w:line="240"/>
        <w:ind w:firstLine="5760"/>
        <w:rPr/>
      </w:pPr>
      <w:r>
        <w:rPr/>
        <w:t>CARL W. WOOD</w:t>
      </w:r>
    </w:p>
    <w:p>
      <w:pPr>
        <w:pStyle w:val="BodyText10"/>
        <w:spacing w:lineRule="auto" w:line="240"/>
        <w:ind w:firstLine="5760"/>
        <w:rPr/>
      </w:pPr>
      <w:r>
        <w:rPr/>
        <w:t>GEOFFREY F. BROWN</w:t>
      </w:r>
    </w:p>
    <w:p>
      <w:pPr>
        <w:pStyle w:val="BodyText10"/>
        <w:spacing w:lineRule="auto" w:line="240"/>
        <w:ind w:firstLine="5760"/>
        <w:rPr/>
      </w:pPr>
      <w:r>
        <w:rPr/>
        <w:t xml:space="preserve">             </w:t>
      </w:r>
      <w:r>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right="0" w:hanging="0"/>
        <w:rPr/>
      </w:pPr>
      <w:r>
        <w:rPr>
          <w:rStyle w:val="FootnoteCharacters"/>
        </w:rPr>
        <w:footnoteRef/>
      </w:r>
      <w:r>
        <w:rPr>
          <w:sz w:val="22"/>
        </w:rPr>
        <w:t xml:space="preserve"> </w:t>
      </w:r>
      <w:r>
        <w:rPr>
          <w:sz w:val="22"/>
        </w:rPr>
        <w:t>The Power Exchange was created to oversee a competitive wholesale auction for buying and selling electricity as part of California’s program  for restructuring and reregulating the electric industry. (Cal. Pub. Util. Code §§ 355-356.)  The wholesale transactions of the Power Exchange were, however, regulated by the FERC, which issued an order on December 15, 2000 vacating the requirement that California’s utilities sell into the Power Exchange all the electric power they acquire or generate and that they buy from the Power Exchange all the electric power needed to serve their customers in California. “Order Directing Remedies for California Wholesale Electric Markets, 93 FERC ¶ 61,294, Docket No. EL00-95-000 (December 15, 2000.)</w:t>
      </w:r>
    </w:p>
  </w:footnote>
  <w:footnote w:id="3">
    <w:p>
      <w:pPr>
        <w:pStyle w:val="Footnote"/>
        <w:spacing w:before="0" w:after="120"/>
        <w:ind w:right="0" w:hanging="0"/>
        <w:rPr/>
      </w:pPr>
      <w:r>
        <w:rPr>
          <w:rStyle w:val="FootnoteCharacters"/>
        </w:rPr>
        <w:footnoteRef/>
      </w:r>
      <w:r>
        <w:rPr>
          <w:sz w:val="22"/>
        </w:rPr>
        <w:t xml:space="preserve"> </w:t>
      </w:r>
      <w:r>
        <w:rPr>
          <w:sz w:val="22"/>
        </w:rPr>
        <w:t xml:space="preserve">For the period beginning January 1998 to the earlier of March 31, 2002, or the date the electric utility corporation has fully recovered the commission-authorized costs for “uneconomic” generation-related assets, the rates for retail customers were frozen to the tariffed level as of June 10, 1996, with a 10% reduction for retail and small commercial customers. (Cal. Pub. Util. Code § 368(a).) </w:t>
      </w:r>
    </w:p>
  </w:footnote>
  <w:footnote w:id="4">
    <w:p>
      <w:pPr>
        <w:pStyle w:val="Footnote"/>
        <w:spacing w:before="0" w:after="120"/>
        <w:ind w:right="0" w:hanging="0"/>
        <w:rPr/>
      </w:pPr>
      <w:r>
        <w:rPr>
          <w:rStyle w:val="FootnoteCharacters"/>
        </w:rPr>
        <w:footnoteRef/>
      </w:r>
      <w:r>
        <w:rPr>
          <w:sz w:val="22"/>
          <w:vertAlign w:val="superscript"/>
        </w:rPr>
        <w:t xml:space="preserve"> </w:t>
      </w:r>
      <w:r>
        <w:rPr>
          <w:sz w:val="22"/>
        </w:rPr>
        <w:t xml:space="preserve"> </w:t>
      </w:r>
      <w:r>
        <w:rPr>
          <w:sz w:val="22"/>
        </w:rPr>
        <w:t xml:space="preserve">SDG&amp;E identified the following electric power purchase contracts entered into in 1996 and 1997: 1) with Illinova Power Marketing for deliveries in 1997 and 1998; 2) with Louisville Gas &amp; Electric Energy Marketing for deliveries 1998 and 2001; and 3) with PacifiCorp for deliveries in 1998-2001.  SDG&amp;E notes, however, that the contract with Louisville was “later assigned to Avista.” </w:t>
      </w:r>
    </w:p>
  </w:footnote>
  <w:footnote w:id="5">
    <w:p>
      <w:pPr>
        <w:pStyle w:val="Footnote"/>
        <w:spacing w:before="0" w:after="120"/>
        <w:ind w:right="0" w:hanging="0"/>
        <w:rPr/>
      </w:pPr>
      <w:r>
        <w:rPr>
          <w:rStyle w:val="FootnoteCharacters"/>
        </w:rPr>
        <w:footnoteRef/>
      </w:r>
      <w:r>
        <w:rPr>
          <w:sz w:val="22"/>
        </w:rPr>
        <w:t xml:space="preserve"> </w:t>
      </w:r>
      <w:r>
        <w:rPr>
          <w:sz w:val="22"/>
        </w:rPr>
        <w:t xml:space="preserve">The Power Exchange was created by legislation as part of the framework for restructuring the electricity generation industry in California.  See Cal.Pub.Util. Code §§ 355-356.  </w:t>
      </w:r>
    </w:p>
  </w:footnote>
  <w:footnote w:id="6">
    <w:p>
      <w:pPr>
        <w:pStyle w:val="Footnote"/>
        <w:spacing w:before="0" w:after="120"/>
        <w:ind w:right="0" w:hanging="0"/>
        <w:rPr/>
      </w:pPr>
      <w:r>
        <w:rPr>
          <w:rStyle w:val="FootnoteCharacters"/>
        </w:rPr>
        <w:footnoteRef/>
      </w:r>
      <w:r>
        <w:rPr>
          <w:sz w:val="22"/>
        </w:rPr>
        <w:t xml:space="preserve"> </w:t>
      </w:r>
      <w:r>
        <w:rPr>
          <w:sz w:val="22"/>
        </w:rPr>
        <w:t xml:space="preserve">Qualifying Facilities (QFs) are facilities certified by the FERC to sell electricity to regulated public utilities under special contracts pursuant to the federal Public Utility Regulatory Policies Act of 1978, 16 U.S.C. §§ 2601 et seq., Public Law 95-617, 92 Stat. 3117 (November 9, 1978). </w:t>
      </w:r>
    </w:p>
  </w:footnote>
  <w:footnote w:id="7">
    <w:p>
      <w:pPr>
        <w:pStyle w:val="Footnote"/>
        <w:spacing w:before="0" w:after="120"/>
        <w:ind w:right="0" w:hanging="0"/>
        <w:rPr/>
      </w:pPr>
      <w:r>
        <w:rPr>
          <w:rStyle w:val="FootnoteCharacters"/>
        </w:rPr>
        <w:footnoteRef/>
      </w:r>
      <w:r>
        <w:rPr>
          <w:sz w:val="22"/>
        </w:rPr>
        <w:t xml:space="preserve"> </w:t>
      </w:r>
      <w:r>
        <w:rPr>
          <w:sz w:val="22"/>
        </w:rPr>
        <w:t>SDG&amp;E also attempts an argument based on confusing the meaning of the phrase “wholesale, sale for resale” and insinuates that it means a wholesale sale intended for a wholesale resale.  But there is no legal support for that meaning.  The sale of electricity at wholesale is defined in the Federal Power Act as “a sale of electric energy to any person for resale.” (16 U.S.C. § 824(d).)  Though the initial sale for resale is thus defined as a wholesale transaction, the resale transaction is not similarly defined.</w:t>
      </w:r>
    </w:p>
  </w:footnote>
  <w:footnote w:id="8">
    <w:p>
      <w:pPr>
        <w:pStyle w:val="Footnote"/>
        <w:spacing w:before="0" w:after="120"/>
        <w:ind w:right="0" w:hanging="0"/>
        <w:rPr/>
      </w:pPr>
      <w:r>
        <w:rPr>
          <w:rStyle w:val="FootnoteCharacters"/>
        </w:rPr>
        <w:footnoteRef/>
      </w:r>
      <w:r>
        <w:rPr>
          <w:sz w:val="22"/>
        </w:rPr>
        <w:t xml:space="preserve">  </w:t>
      </w:r>
      <w:r>
        <w:rPr>
          <w:sz w:val="22"/>
        </w:rPr>
        <w:t>We note that SDG&amp;E has not established that the terms of the contracts restrict SDG&amp;E to subsequent resale to wholesale buyers only.</w:t>
      </w:r>
    </w:p>
  </w:footnote>
  <w:footnote w:id="9">
    <w:p>
      <w:pPr>
        <w:pStyle w:val="Footnote"/>
        <w:spacing w:before="0" w:after="120"/>
        <w:ind w:right="0" w:hanging="0"/>
        <w:rPr/>
      </w:pPr>
      <w:r>
        <w:rPr>
          <w:rStyle w:val="FootnoteCharacters"/>
        </w:rPr>
        <w:footnoteRef/>
      </w:r>
      <w:r>
        <w:rPr>
          <w:sz w:val="22"/>
        </w:rPr>
        <w:t xml:space="preserve"> </w:t>
      </w:r>
      <w:r>
        <w:rPr>
          <w:sz w:val="22"/>
        </w:rPr>
        <w:t>See prior discussion in this decision regarding the 1999 FERC decision, “San Diego Gas &amp; Electric Company,” 88 FERC ¶ 61,212 , Docket No. ER99-3426-000 (September 10, 1999).</w:t>
      </w:r>
    </w:p>
  </w:footnote>
  <w:footnote w:id="10">
    <w:p>
      <w:pPr>
        <w:pStyle w:val="Footnote"/>
        <w:spacing w:before="0" w:after="120"/>
        <w:ind w:right="0" w:hanging="0"/>
        <w:rPr/>
      </w:pPr>
      <w:r>
        <w:rPr>
          <w:rStyle w:val="FootnoteCharacters"/>
        </w:rPr>
        <w:footnoteRef/>
      </w:r>
      <w:r>
        <w:rPr>
          <w:sz w:val="22"/>
        </w:rPr>
        <w:t xml:space="preserve"> </w:t>
      </w:r>
      <w:r>
        <w:rPr>
          <w:sz w:val="22"/>
        </w:rPr>
        <w:t xml:space="preserve">In D.97-08-058, the Commission denied PG&amp;E’s application “to use energy-related derivative financial instruments (derivatives), including but not limited to, futures contracts, forward contracts, options, and swaps.…”  </w:t>
      </w:r>
    </w:p>
  </w:footnote>
  <w:footnote w:id="11">
    <w:p>
      <w:pPr>
        <w:pStyle w:val="Footnote"/>
        <w:spacing w:before="0" w:after="120"/>
        <w:ind w:right="0" w:hanging="0"/>
        <w:rPr/>
      </w:pPr>
      <w:r>
        <w:rPr>
          <w:rStyle w:val="FootnoteCharacters"/>
        </w:rPr>
        <w:footnoteRef/>
      </w:r>
      <w:r>
        <w:rPr>
          <w:sz w:val="22"/>
        </w:rPr>
        <w:t xml:space="preserve"> </w:t>
      </w:r>
      <w:r>
        <w:rPr>
          <w:sz w:val="22"/>
        </w:rPr>
        <w:t>State commissions  retain the authority, pursuant to Section 201(b) of the Federal Power Act [16 U.S.C.§ 824(b)(1)], to determine whether it was prudent for a public utility company to enter into a wholesale contract at a FERC-approved rate when a lower cost wholesale contract was available. (</w:t>
      </w:r>
      <w:r>
        <w:rPr>
          <w:sz w:val="22"/>
          <w:u w:val="single"/>
        </w:rPr>
        <w:t>Pike County Light &amp; Electric Power Co. v. Pennsylvania Public Utility Commission</w:t>
      </w:r>
      <w:r>
        <w:rPr>
          <w:sz w:val="22"/>
        </w:rPr>
        <w:t xml:space="preserve"> (1983) 465 A.2d 735, 737-7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0-11-038 et al.</w:t>
      <w:tab/>
      <w:t xml:space="preserve">L/mal </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i/>
    </w:rPr>
  </w:style>
  <w:style w:type="paragraph" w:styleId="Heading5">
    <w:name w:val="Heading 5"/>
    <w:basedOn w:val="Normal"/>
    <w:next w:val="Normal"/>
    <w:qFormat/>
    <w:pPr>
      <w:numPr>
        <w:ilvl w:val="0"/>
        <w:numId w:val="2"/>
      </w:numPr>
      <w:spacing w:before="120" w:after="12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BriefHeading">
    <w:name w:val="Brief Heading"/>
    <w:basedOn w:val="Normal"/>
    <w:qFormat/>
    <w:pPr>
      <w:jc w:val="center"/>
    </w:pPr>
    <w:rPr>
      <w:smallCaps/>
      <w:sz w:val="32"/>
    </w:rPr>
  </w:style>
  <w:style w:type="paragraph" w:styleId="BodyText2">
    <w:name w:val="Body Text 2"/>
    <w:basedOn w:val="Normal"/>
    <w:qFormat/>
    <w:pPr>
      <w:spacing w:lineRule="auto" w:line="360"/>
      <w:ind w:firstLine="720"/>
    </w:pPr>
    <w:rPr/>
  </w:style>
  <w:style w:type="paragraph" w:styleId="Quotation">
    <w:name w:val="quotation"/>
    <w:basedOn w:val="TextBody"/>
    <w:qFormat/>
    <w:pPr>
      <w:ind w:right="1800" w:firstLine="720"/>
    </w:pPr>
    <w:rPr/>
  </w:style>
  <w:style w:type="paragraph" w:styleId="Footnote">
    <w:name w:val="Footnote Text"/>
    <w:basedOn w:val="Normal"/>
    <w:pPr>
      <w:widowControl w:val="false"/>
      <w:spacing w:lineRule="exact" w:line="220" w:before="0" w:after="12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z w:val="24"/>
    </w:rPr>
  </w:style>
  <w:style w:type="paragraph" w:styleId="Quotation1">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BodyText6">
    <w:name w:val="Body Text 6"/>
    <w:basedOn w:val="TextBody"/>
    <w:qFormat/>
    <w:pPr>
      <w:ind w:firstLine="864"/>
    </w:pPr>
    <w:rPr/>
  </w:style>
  <w:style w:type="paragraph" w:styleId="ListNumber3">
    <w:name w:val="List Number 3"/>
    <w:basedOn w:val="BodyText6"/>
    <w:qFormat/>
    <w:pPr>
      <w:numPr>
        <w:ilvl w:val="0"/>
        <w:numId w:val="6"/>
      </w:numPr>
      <w:ind w:left="1440" w:hanging="576"/>
    </w:pPr>
    <w:rPr/>
  </w:style>
  <w:style w:type="paragraph" w:styleId="TOAHeading">
    <w:name w:val="TOA Heading"/>
    <w:basedOn w:val="ListNumber3"/>
    <w:next w:val="Normal"/>
    <w:qFormat/>
    <w:pPr>
      <w:spacing w:before="240" w:after="120"/>
      <w:ind w:left="0" w:hanging="0"/>
    </w:pPr>
    <w:rPr>
      <w:b/>
      <w:smallCaps/>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7"/>
      </w:numPr>
      <w:spacing w:before="0" w:after="120"/>
      <w:ind w:left="360" w:hanging="360"/>
    </w:pPr>
    <w:rPr/>
  </w:style>
  <w:style w:type="paragraph" w:styleId="BriefTitle">
    <w:name w:val="Brief Title"/>
    <w:basedOn w:val="Normal"/>
    <w:next w:val="Heading1"/>
    <w:qFormat/>
    <w:pPr>
      <w:spacing w:before="240" w:after="240"/>
      <w:jc w:val="center"/>
    </w:pPr>
    <w:rPr>
      <w:b/>
      <w:sz w:val="28"/>
      <w:u w:val="single"/>
    </w:rPr>
  </w:style>
  <w:style w:type="paragraph" w:styleId="BodyText10">
    <w:name w:val="Body Text 10"/>
    <w:basedOn w:val="TextBody"/>
    <w:qFormat/>
    <w:pPr>
      <w:ind w:firstLine="12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0:27:00Z</dcterms:created>
  <dc:creator>Legal Division</dc:creator>
  <dc:description/>
  <dc:language>en-US</dc:language>
  <cp:lastModifiedBy>Legal Division</cp:lastModifiedBy>
  <cp:lastPrinted>2001-05-07T10:04:00Z</cp:lastPrinted>
  <dcterms:modified xsi:type="dcterms:W3CDTF">2001-05-08T20:27:00Z</dcterms:modified>
  <cp:revision>2</cp:revision>
  <dc:subject/>
  <dc:title>Decision                                                                                   EX-</dc:title>
</cp:coreProperties>
</file>